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________О.В.Парфён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еализации проекта развития промышленного туризма </w:t>
      </w:r>
    </w:p>
    <w:p>
      <w:pPr>
        <w:pStyle w:val="Normal"/>
        <w:spacing w:lineRule="auto" w:line="240" w:before="280" w:after="0"/>
        <w:ind w:firstLine="70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ОУ СОШ с. Свищёвки им. П.И Мацыгина </w:t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-2017уч.год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2051"/>
        <w:gridCol w:w="2188"/>
        <w:gridCol w:w="1480"/>
        <w:gridCol w:w="2136"/>
        <w:gridCol w:w="156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вищёвк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 (дата и время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 возраст участников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 на промышленные предприятия и производственные площадк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к предпринимателю Антипкину Г.П.с целью знакомства с с\х техникой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вищёвка,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лощадка предприним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уч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агроцех «Свищёвский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агроцех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уч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кл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ые мероприятия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«Мои мечты о будущей профессии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списанию классных часов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Свищёв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кл.97 уч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Что ты знаешь о современных профессиях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едпринимателя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, встречи,тесты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 Свищёвк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Свищёв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 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уч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уч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тационные мероприятия совместно с родителям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Профессии разные нужны, профессии всякие важны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с.Свищёв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кл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уч.</w:t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 отдыха «Мамины вкусняшки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36" w:type="dxa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.Свищёвки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уч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3:00Z</dcterms:created>
  <dc:creator>Школа</dc:creator>
  <dc:description/>
  <dc:language>en-US</dc:language>
  <cp:lastModifiedBy>МИХАИЛ</cp:lastModifiedBy>
  <cp:lastPrinted>2015-01-23T16:11:00Z</cp:lastPrinted>
  <dcterms:modified xsi:type="dcterms:W3CDTF">2016-10-26T14:23:00Z</dcterms:modified>
  <cp:revision>2</cp:revision>
  <dc:subject/>
  <dc:title/>
</cp:coreProperties>
</file>