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Свищёвки им. П.И. Мацыгина  Белинского района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42257,  Пензенская область, Белинский район, с.Свищёвка,  ул. Школьная, д. 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ефон 8(84153)3-92-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экологической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Украсим садами Пензенский край!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Цель акции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держка общественно значимой деятельности учащихся, направленной на реконструкцию старых и закладку новых школьных садов, способствующей формированию у подростков активной гражданской ответственности за экологическую обстановку своей малой Родины., профессиональному самоопреде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й за проведение акции – учитель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гина Любовь Серг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акции - 85 обучаю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ада – 1800 квадратных м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лодовых деревьев и плодово-ягодных кустарников, высаженных в саду: яблонь -40, боярышника -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й урожай -300 кг яблок и 17 кг боярыш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40580" cy="243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, выполненные в сад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ш школьный сад большой, в нём когда-то были хорошие сорта яблонь, но многие яблони погибли, состарились. Возникла необходимость очистить сад от засохших деревьев, но это  ведь не так-то просто. Собрали Совет отцов, распределили обязанности,  и работа закипела .  Вооружившись бензопилами,  топорами, мужчины дружно выпиливали, выкорчёвывали старые деревь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5405" cy="177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0" cy="1772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фото Гуськов С.Б.-</w:t>
      </w:r>
      <w:r>
        <w:rPr>
          <w:rFonts w:cs="Times New Roman" w:ascii="Times New Roman" w:hAnsi="Times New Roman"/>
          <w:sz w:val="24"/>
          <w:szCs w:val="24"/>
        </w:rPr>
        <w:t xml:space="preserve">  председатель Совета отцов и Горбунов А.А.с сыном и племянником. «Нелёгкая работа. Смотрите и запоминайте, как правильно  нужно держать пилу»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4025" cy="3204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ва дня потребовалось на очистку сада. Теперь следующий этап работы: нужно приобрести саженцы яблонь. Этим вопросом занялся Ментюков Н.Ю., он закупил  ранние и поздние сорта яблонь на рынке.   Выпускники  11класса  бережно  посадили саженцы на освободившейся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4025" cy="3204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оя яблонька будет   лучш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1485" cy="255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жчины самое главное в жизни: построить дом, вырастить сына и посадить дерево. В данном случае – яблон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сад, выращенный заботливыми руками детей и отцов-родителей, станет наглядным подтверждением любви и патриотизма. Кроме того, акция должна стать одной из значимых форм работы по воспитанию  гражданского самосознания учащихся и  реальным поводом для созидательной совместной деятельности детей и взрос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8:00Z</dcterms:created>
  <dc:creator>Пользователь</dc:creator>
  <dc:description/>
  <dc:language>en-US</dc:language>
  <cp:lastModifiedBy>МИХАИЛ</cp:lastModifiedBy>
  <cp:lastPrinted>2015-12-03T13:45:00Z</cp:lastPrinted>
  <dcterms:modified xsi:type="dcterms:W3CDTF">2016-10-26T06:08:00Z</dcterms:modified>
  <cp:revision>2</cp:revision>
  <dc:subject/>
  <dc:title/>
</cp:coreProperties>
</file>