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Павлова Ольга Викторов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хими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У СОШ с.Свищёв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сс 8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Тема урока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Положение металлов и неметалл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периодиче</w:t>
        <w:softHyphen/>
        <w:t>ской систем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жнейшие простые вещества - метал</w:t>
        <w:softHyphen/>
        <w:t xml:space="preserve">лы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елезо, алюминий, кальций, магний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натрий, калий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ие физические свойства металлов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Цель урока:</w:t>
      </w:r>
      <w:r>
        <w:rPr>
          <w:color w:val="000000"/>
          <w:sz w:val="64"/>
          <w:szCs w:val="64"/>
        </w:rPr>
        <w:t xml:space="preserve"> </w:t>
      </w:r>
      <w:r>
        <w:rPr>
          <w:color w:val="000000"/>
        </w:rPr>
        <w:t>Изучить  физические свойства металлов исследуя   железо, алюминий, медь.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</w:rPr>
      </w:pPr>
      <w:r>
        <w:rPr>
          <w:i/>
        </w:rPr>
        <w:t>Здесь заканчивается текст второго слайда (Слайд 3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Задачи урока:</w:t>
      </w:r>
      <w:r>
        <w:rPr>
          <w:color w:val="000000"/>
        </w:rPr>
        <w:t xml:space="preserve"> Изучить, на основе исследовательской  работы с раздаточным материалом, вопрос о физических свойствах простых веществ - металлов. Закрепить знания о металлической химической связи.  Развивать понятийное мышление таких операций, как анализ, сравнение, обобщение. Воспитывать желание активно работать  на уроке.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</w:rPr>
      </w:pPr>
      <w:r>
        <w:rPr>
          <w:i/>
        </w:rPr>
        <w:t>Здесь заканчивается текст третьего слайда (Слайд 4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color w:val="000000"/>
        </w:rPr>
        <w:t>Оборудование</w:t>
      </w:r>
      <w:r>
        <w:rPr>
          <w:color w:val="000000"/>
        </w:rPr>
        <w:t xml:space="preserve">: образцы металлов: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неметаллов: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ложных веществ: </w:t>
      </w:r>
      <w:r>
        <w:rPr>
          <w:color w:val="000000"/>
          <w:lang w:val="en-US"/>
        </w:rPr>
        <w:t>CaO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uO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зентация «</w:t>
      </w:r>
      <w:r>
        <w:rPr>
          <w:bCs/>
          <w:color w:val="000000"/>
        </w:rPr>
        <w:t>Положение металлов и неметаллов в периодической системе.</w:t>
        <w:br/>
        <w:t xml:space="preserve">Важнейшие простые вещества-металлы: </w:t>
      </w:r>
      <w:r>
        <w:rPr>
          <w:bCs/>
          <w:color w:val="000000"/>
          <w:lang w:val="en-US"/>
        </w:rPr>
        <w:t>Fe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Al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Ca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Mg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Na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K</w:t>
      </w:r>
      <w:r>
        <w:rPr>
          <w:bCs/>
          <w:color w:val="000000"/>
        </w:rPr>
        <w:t>. Общие физические свойства металлов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УМК: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color w:val="000000"/>
        </w:rPr>
        <w:t>1.О.С.Габриелян.  «Химия 8.кл.»Учебник для общеобразовательных учреждений; -М.: Дрофа, 2010 год</w:t>
      </w:r>
    </w:p>
    <w:p>
      <w:pPr>
        <w:pStyle w:val="Normal"/>
        <w:rPr/>
      </w:pPr>
      <w:r>
        <w:rPr>
          <w:color w:val="000000"/>
        </w:rPr>
        <w:t>2. «Дидактические карточки – задания по химии» Н.С.  Павлова (к учебнику О.С. Габриеляна «Химия 8 класс»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ид урока: урок - исследов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УРОК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Положение металлов и неметаллов в ПСХЭ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Простые вещества-металл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а) физические свойства металло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б) исследование физических свойств металлов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Тестировани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Домашнее зад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Х</w:t>
      </w:r>
      <w:r>
        <w:rPr>
          <w:b/>
        </w:rPr>
        <w:t>ОД 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момен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-сказк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дивительная </w:t>
            </w:r>
            <w:r>
              <w:rPr>
                <w:b/>
                <w:bCs/>
                <w:color w:val="00000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Мы с вами побываем в одной Удивительной стране. Коренные жители этой страны называ</w:t>
              <w:softHyphen/>
              <w:t>лись... Впрочем, догадайтесь сами по характеру ее жителей. Народ в этой стране был беден, но бес</w:t>
              <w:softHyphen/>
              <w:t>печен. Хотя в карманах у большинства из них не было ни одной свободной монеты (а «валюта» в стране называлась электронами), никто не горевал по этому поводу. Напротив, если у них заводился хоть один лишний электрончик, то характер их портился, они становились агрессивными и даже опасными, потому скорее хотели от него избавить</w:t>
              <w:softHyphen/>
              <w:t>ся, чтобы стать опять добрыми и весел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о сказать, что «высшая знать» этой страны отличалась от простых граждан своей скупостью. Свою «электронную валюту» они неохотно одалживали, и наоборот, при малейшей возможности стремились забрать еще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жите, кто были жители этой стран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ите, почему «простые жители» и «знать» имели такие разные черты характера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ют учителя, отвечают на вопрос: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аллы и неметалл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пологан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вы думаете, о каких простых веществах мы будем говорить сегодня на уроке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улируют цель урока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учимся по  ПСХЭ  относить химические  элементы к металлам или неметаллам, исследуем физические свойства металлов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особенностей строения атомов металлов и неметалл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. Определить вид химической связи для следующих веществ: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, MgCl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. N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, Ca, </w:t>
            </w:r>
            <w:r>
              <w:rPr>
                <w:color w:val="000000"/>
              </w:rPr>
              <w:t>Си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,  S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Вставьте недостающие дан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-1е=   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  <w:vertAlign w:val="superscript"/>
                <w:lang w:val="en-US"/>
              </w:rPr>
              <w:t>0</w:t>
            </w:r>
            <w:r>
              <w:rPr>
                <w:color w:val="000000"/>
                <w:lang w:val="en-US"/>
              </w:rPr>
              <w:t xml:space="preserve"> - ?  = Zn</w:t>
            </w:r>
            <w:r>
              <w:rPr>
                <w:color w:val="000000"/>
                <w:vertAlign w:val="superscript"/>
                <w:lang w:val="en-US"/>
              </w:rPr>
              <w:t>+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vertAlign w:val="superscript"/>
                <w:lang w:val="en-US"/>
              </w:rPr>
              <w:t xml:space="preserve">0 </w:t>
            </w:r>
            <w:r>
              <w:rPr>
                <w:color w:val="000000"/>
                <w:lang w:val="en-US"/>
              </w:rPr>
              <w:t xml:space="preserve"> ?  2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  = Mg</w:t>
            </w:r>
            <w:r>
              <w:rPr>
                <w:color w:val="000000"/>
                <w:vertAlign w:val="superscript"/>
                <w:lang w:val="en-US"/>
              </w:rPr>
              <w:t>+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  <w:vertAlign w:val="superscript"/>
                <w:lang w:val="en-US"/>
              </w:rPr>
              <w:t xml:space="preserve">0 </w:t>
            </w:r>
            <w:r>
              <w:rPr>
                <w:color w:val="000000"/>
                <w:lang w:val="en-US"/>
              </w:rPr>
              <w:t>- ?e = ?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яют  задания  у доски, делают записи в тетр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е-металлическая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gCl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-ионная, 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-ковалентная полярная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-ковалентная неполярная, </w:t>
            </w:r>
            <w:r>
              <w:rPr>
                <w:color w:val="000000"/>
                <w:lang w:val="en-US"/>
              </w:rPr>
              <w:t>Ca</w:t>
            </w:r>
            <w:r>
              <w:rPr>
                <w:color w:val="000000"/>
              </w:rPr>
              <w:t>- металлическая, Си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-ионная, 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-ковалентная полярная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Вставьте недостающие дан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-1е= 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- 2е = 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  <w:vertAlign w:val="superscript"/>
              </w:rPr>
              <w:t>+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 xml:space="preserve"> -2е  =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vertAlign w:val="superscript"/>
              </w:rPr>
              <w:t>+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  <w:vertAlign w:val="superscript"/>
                <w:lang w:val="en-US"/>
              </w:rPr>
              <w:t xml:space="preserve">0 </w:t>
            </w:r>
            <w:r>
              <w:rPr>
                <w:color w:val="000000"/>
                <w:lang w:val="en-US"/>
              </w:rPr>
              <w:t>- 3e = Al</w:t>
            </w:r>
            <w:r>
              <w:rPr>
                <w:color w:val="000000"/>
                <w:vertAlign w:val="superscript"/>
              </w:rPr>
              <w:t>+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Фронтальная работа с классом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«Блиц опрос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Как меняются свойства простых веществ  в периодах, с ростом заряда ядр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Как изменяется радиус атомов в этом направл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ак меняются свойства простых веществ металлов в группах  с возрастанием заряда ядра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четвёртого слайда (Слайд 5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чают на вопрос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В периодах, с ростом заряда ядра атома, металлические свойства ослабевают, а неметаллические  усиливаютс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Радиус атома уменьшаетс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В группах,  с возрастанием заряда ядра, металлические свойства усиливаютс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Задание « Вставьте в текст недостающие слова»  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Атомы металлов содержат на внешнем уровне __________число электронов (1—3), имеют относительно _______________радиус атомов т. к. распо</w:t>
              <w:softHyphen/>
              <w:t xml:space="preserve">ложены в ___________периодов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color w:val="000000"/>
              </w:rPr>
              <w:t>Атомы металлов стремятся ___________свои внеш</w:t>
              <w:softHyphen/>
              <w:t>ние электроны при образовании химической связи, при этом они превращаются в ____________заряженные ионы. Для металлов характерны 2 вида связи —_____________и __________________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едостающие слова</w:t>
            </w:r>
            <w:r>
              <w:rPr>
                <w:color w:val="000000"/>
              </w:rPr>
              <w:t>: небольшое, большой, начале, отдать, положительно, ионная, металлическая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пятого слайда (Слайд 6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тавляют в текст недостающие слова, делают выводы о свойствах атомов металлов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color w:val="000000"/>
              </w:rPr>
              <w:t xml:space="preserve">Атомы металлов содержат на внешнем уровне  </w:t>
            </w:r>
            <w:r>
              <w:rPr>
                <w:i/>
                <w:color w:val="000000"/>
                <w:u w:val="single"/>
              </w:rPr>
              <w:t>небольшое</w:t>
            </w:r>
            <w:r>
              <w:rPr>
                <w:color w:val="000000"/>
              </w:rPr>
              <w:t xml:space="preserve"> число электронов (1—3), имеют относительно </w:t>
            </w:r>
            <w:r>
              <w:rPr>
                <w:i/>
                <w:color w:val="000000"/>
                <w:u w:val="single"/>
              </w:rPr>
              <w:t>большой</w:t>
            </w:r>
            <w:r>
              <w:rPr>
                <w:color w:val="000000"/>
              </w:rPr>
              <w:t xml:space="preserve"> радиус атомов т. к. распо</w:t>
              <w:softHyphen/>
              <w:t xml:space="preserve">ложены в </w:t>
            </w:r>
            <w:r>
              <w:rPr>
                <w:i/>
                <w:color w:val="000000"/>
                <w:u w:val="single"/>
              </w:rPr>
              <w:t xml:space="preserve">начале </w:t>
            </w:r>
            <w:r>
              <w:rPr>
                <w:color w:val="000000"/>
              </w:rPr>
              <w:t xml:space="preserve">периодов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color w:val="000000"/>
              </w:rPr>
              <w:t xml:space="preserve">Атомы металлов стремятся </w:t>
            </w:r>
            <w:r>
              <w:rPr>
                <w:i/>
                <w:color w:val="000000"/>
                <w:u w:val="single"/>
              </w:rPr>
              <w:t>отдать</w:t>
            </w:r>
            <w:r>
              <w:rPr>
                <w:color w:val="000000"/>
              </w:rPr>
              <w:t xml:space="preserve"> свои внеш</w:t>
              <w:softHyphen/>
              <w:t xml:space="preserve">ние электроны при образовании химической связи, при этом они превращаются в </w:t>
            </w:r>
            <w:r>
              <w:rPr>
                <w:i/>
                <w:color w:val="000000"/>
                <w:u w:val="single"/>
              </w:rPr>
              <w:t>положительно</w:t>
            </w:r>
            <w:r>
              <w:rPr>
                <w:color w:val="000000"/>
              </w:rPr>
              <w:t xml:space="preserve"> заряженные ионы. Для металлов характерны 2 вида связи — </w:t>
            </w:r>
            <w:r>
              <w:rPr>
                <w:i/>
                <w:color w:val="000000"/>
                <w:u w:val="single"/>
              </w:rPr>
              <w:t xml:space="preserve">ионная 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  <w:u w:val="single"/>
              </w:rPr>
              <w:t>металлическ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b/>
              </w:rPr>
              <w:t xml:space="preserve">Задание « Вставьте в текст недостающие слова»  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Атомы неметаллов имеют на последнем энергетиче</w:t>
              <w:softHyphen/>
              <w:t>ском уровне 4 и______ электронов, а также _______радиус атома. Для атомов неметаллов характерно стремление ________на внешний уровень недостающие до 8 электронов или образовать общие электронные _______с атомами других неметаллов. Поэтому для неметаллов характерны 2 вида свя</w:t>
              <w:softHyphen/>
              <w:t>зи — _______и __________(полярная и неполярная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едостающие слова:</w:t>
            </w:r>
            <w:r>
              <w:rPr>
                <w:color w:val="000000"/>
              </w:rPr>
              <w:t xml:space="preserve"> более, небольшой, принять, пары, ионная ковалент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тавляют в текст недостающие слова, делают выводы о свойствах атомов неметаллов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color w:val="000000"/>
              </w:rPr>
              <w:t>Атомы неметаллов имеют на последнем энергетиче</w:t>
              <w:softHyphen/>
              <w:t xml:space="preserve">ском уровне  4 и </w:t>
            </w:r>
            <w:r>
              <w:rPr>
                <w:i/>
                <w:color w:val="000000"/>
                <w:u w:val="single"/>
              </w:rPr>
              <w:t>более</w:t>
            </w:r>
            <w:r>
              <w:rPr>
                <w:color w:val="000000"/>
              </w:rPr>
              <w:t xml:space="preserve"> электронов, а также </w:t>
            </w:r>
            <w:r>
              <w:rPr>
                <w:i/>
                <w:color w:val="000000"/>
                <w:u w:val="single"/>
              </w:rPr>
              <w:t>небольшой</w:t>
            </w:r>
            <w:r>
              <w:rPr>
                <w:color w:val="000000"/>
              </w:rPr>
              <w:t xml:space="preserve"> радиус атома. Для атомов неметаллов характерно стремление </w:t>
            </w:r>
            <w:r>
              <w:rPr>
                <w:i/>
                <w:color w:val="000000"/>
                <w:u w:val="single"/>
              </w:rPr>
              <w:t>принять</w:t>
            </w:r>
            <w:r>
              <w:rPr>
                <w:color w:val="000000"/>
              </w:rPr>
              <w:t xml:space="preserve"> на внешний уровень недостающие до 8 электронов или образовать общие электронные</w:t>
            </w:r>
            <w:r>
              <w:rPr>
                <w:i/>
                <w:color w:val="000000"/>
                <w:u w:val="single"/>
              </w:rPr>
              <w:t xml:space="preserve"> пары</w:t>
            </w:r>
            <w:r>
              <w:rPr>
                <w:color w:val="000000"/>
              </w:rPr>
              <w:t xml:space="preserve"> с атомами других неметаллов. Поэтому для неметаллов характерны 2 вида свя</w:t>
              <w:softHyphen/>
              <w:t xml:space="preserve">зи — </w:t>
            </w:r>
            <w:r>
              <w:rPr>
                <w:i/>
                <w:color w:val="000000"/>
                <w:u w:val="single"/>
              </w:rPr>
              <w:t>ионная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  <w:u w:val="single"/>
              </w:rPr>
              <w:t>ковалентная</w:t>
            </w:r>
            <w:r>
              <w:rPr>
                <w:color w:val="000000"/>
              </w:rPr>
              <w:t xml:space="preserve"> (полярная и неполярная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ение нового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элементов — 1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ов — 92, неметаллов — 2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6360</wp:posOffset>
                      </wp:positionV>
                      <wp:extent cx="1028700" cy="685800"/>
                      <wp:effectExtent l="5080" t="9525" r="165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7pt;margin-top:6.8pt;width:80.95pt;height:5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Записывают тему урока </w:t>
            </w:r>
            <w:r>
              <w:rPr>
                <w:color w:val="000000"/>
              </w:rPr>
              <w:t xml:space="preserve">«Положение металлов и неметалл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иче</w:t>
              <w:softHyphen/>
              <w:t>ской систе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нейшие простые вещества - метал</w:t>
              <w:softHyphen/>
              <w:t xml:space="preserve">лы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о, алюминий, кальций, маг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трий, кал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физические свойства металлов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яют вместе с учителем опорную таблиц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бота с периодической таблицей: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Д\и «Да-н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кадмий – это метал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Рутений это металл? И т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ткрывают первый форзац учебника периодическую таблицу Д.И.Менделеева</w:t>
            </w:r>
            <w:r>
              <w:rPr/>
              <w:t xml:space="preserve"> и вместе со всем классом закрепляют умения определять по положению в ПСХЭ принадлежность  химических элементов к металлам или неметалла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а о простых веществах - металлах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Ещё в глубокой древности человек обратил внимание на металлы. На смену железному веку пришли медный, бронзовый и желез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очему древние люди поменяли камень на металлы и их сплав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Металлы так прочно вошли в жизнь людей, что им стали приписывать чудодейственные свойства. Почем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Работа с учебником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стр.69 абзац 4, 5  со слов « Металлам в прошлом приписывалось много чудодейственных свойств»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лушают учителя. Высказывают своё мнение.</w:t>
            </w:r>
            <w:r>
              <w:rPr>
                <w:b/>
                <w:color w:val="000000"/>
                <w:u w:val="doub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абота с учебником: </w:t>
            </w:r>
            <w:r>
              <w:rPr>
                <w:color w:val="000000"/>
              </w:rPr>
              <w:t xml:space="preserve"> стр.69 абзац 4,5  со слов « Металлам в прошлом приписывалось много чудодейственных свойств»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анее подготовленный ученик читает  стихотво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ь металлов создал све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числу семи плане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дь, железо, серебро.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л нам Космос на добр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лато, олово, свинец..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ын мой, сера — </w:t>
            </w:r>
            <w:r>
              <w:rPr>
                <w:color w:val="000000"/>
                <w:u w:val="single"/>
              </w:rPr>
              <w:t>их отец.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еще ты должен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м им ртуть — </w:t>
            </w:r>
            <w:r>
              <w:rPr>
                <w:color w:val="000000"/>
                <w:u w:val="single"/>
              </w:rPr>
              <w:t>родная мать</w:t>
            </w:r>
            <w:r>
              <w:rPr>
                <w:color w:val="000000"/>
              </w:rPr>
              <w:t>. 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ое из веществ, названных в приведенном ниже стихо</w:t>
              <w:softHyphen/>
              <w:t>творении, не относится к металла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Как понимать приведенные в этом стихотворении образ</w:t>
              <w:softHyphen/>
              <w:t>ные выраж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ера — их отец»,  «ртуть — родная мать»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шестого слайда (Слайд 7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шают стихотворение, отвечают на вопрос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7405</wp:posOffset>
                      </wp:positionV>
                      <wp:extent cx="3328035" cy="713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03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1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 xml:space="preserve">Металлы – это ковкие, пластичные, тягучие вещества, которые имеют  металлический и способны проводить тепло и электрический ток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05pt;height:56.2pt;mso-wrap-distance-left:0pt;mso-wrap-distance-right:9pt;mso-wrap-distance-top:0pt;mso-wrap-distance-bottom:0pt;margin-top:65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Металлы – это ковкие, пластичные, тягучие вещества, которые имеют  металлический и способны проводить тепло и электрический ток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Металлы в ВОВ помогли ковать победу. Это орудия, автоматы, гильзы для снарядов и патронов, броня для танков, корпусы самолётов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седьмого слайда (Слайд 8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писывают в тетради определен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следование физических свойств металлов: железа, алюминия, меди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дания на раздаточных листах – Приложение 1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дание 1. </w:t>
            </w:r>
          </w:p>
          <w:p>
            <w:pPr>
              <w:pStyle w:val="Normal"/>
              <w:rPr/>
            </w:pPr>
            <w:r>
              <w:rPr/>
              <w:t>1.Ознакомьтесь с внешним видом выданных вам веществ.</w:t>
            </w:r>
          </w:p>
          <w:p>
            <w:pPr>
              <w:pStyle w:val="Normal"/>
              <w:rPr/>
            </w:pPr>
            <w:r>
              <w:rPr/>
              <w:t>2. Прочитайте на этикетках пробирок названия веществ и попробуйте распределить их на две группы: простые и сложные. Поставьте пробирки с веществами этих двух групп в отдельные два ря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готовьтесь ответить на вопрос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Какие вещества называются простым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Какие вещества называются сложным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читайте формулы выданных вам  простых веществ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дание 2. </w:t>
            </w:r>
          </w:p>
          <w:p>
            <w:pPr>
              <w:pStyle w:val="Normal"/>
              <w:ind w:firstLine="708"/>
              <w:rPr/>
            </w:pPr>
            <w:r>
              <w:rPr/>
              <w:t>1.Внимательно рассмотрите выбранные вами простые вещества. Обратите внимание на их физическое состояние, цвет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/>
              <w:t xml:space="preserve">2.Распределите их на две группы: металлы и неметаллы. Поставьте отдельно пробирки с металлам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готовьтесь ответить на вопросы: </w:t>
            </w:r>
          </w:p>
          <w:p>
            <w:pPr>
              <w:pStyle w:val="Normal"/>
              <w:rPr/>
            </w:pPr>
            <w:r>
              <w:rPr/>
              <w:t>1.Назовите выбранные металлы.</w:t>
            </w:r>
            <w:r>
              <w:rPr>
                <w:color w:val="000000"/>
              </w:rPr>
              <w:t>(медь, железо, алюминий, ол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зовите агрегатное состояние металл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Какого цвета выбранные вами металлы? </w:t>
            </w:r>
          </w:p>
          <w:p>
            <w:pPr>
              <w:pStyle w:val="Normal"/>
              <w:rPr/>
            </w:pPr>
            <w:r>
              <w:rPr/>
              <w:t xml:space="preserve">4.Каким свойством металлов вы воспользовались, чтобы отличить их от неметаллов?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Чтобы указать принадлежность простых веществ к металлам или неметаллам недостаточно обратить внимание только на агрегатное состояние и цвет,  необходимо исследовать все физические свойства, которые характерны для металлов.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Над этой темой мы тоже будем работать сегодня на уроке и подробно поговорим о физических свойствах металлов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восьмого слайда (Слайд 9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уют физические  свойства выданных</w:t>
            </w:r>
            <w:r>
              <w:rPr>
                <w:b/>
                <w:color w:val="000000"/>
              </w:rPr>
              <w:t xml:space="preserve"> металлов: железа, алюминия, меди.  </w:t>
            </w:r>
            <w:r>
              <w:rPr>
                <w:color w:val="000000"/>
              </w:rPr>
              <w:t>Работают с 1 заданием, делают записи в тетради.  Отвечают на вопросы задания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(Простые: 5 веществ - медь, железо, сера, алюминий, ол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ют с  заданием 2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Отвечают на вопросы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Задание 3. </w:t>
            </w:r>
            <w:r>
              <w:rPr>
                <w:b/>
                <w:color w:val="000000"/>
              </w:rPr>
              <w:t xml:space="preserve">– Выяснение агрегатного состояния и цвета метал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Внимательно рассмотрите 3 металлические пластины лежащие у вас в лотке. Как вы думаете, что это за металл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делайте в своей тетради таблицу по указанной форме и заполните агрегатное состояние и цвет выданных  мет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ложение 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девятого слайда (Слайд 10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сследую выданные металлические пластины</w:t>
            </w:r>
            <w:r>
              <w:rPr>
                <w:color w:val="000000"/>
              </w:rPr>
              <w:t xml:space="preserve"> (это железо, медь, алюминий.) Чертят  таблицу по указанной форме и записывают  агрегатное состояние и цвет выданных  металлов.</w:t>
            </w:r>
          </w:p>
        </w:tc>
      </w:tr>
      <w:tr>
        <w:trPr>
          <w:trHeight w:val="17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ластичность</w:t>
            </w:r>
            <w:r>
              <w:rPr>
                <w:bCs/>
                <w:color w:val="000000"/>
              </w:rPr>
              <w:t xml:space="preserve"> - это способность металлов изменять форму при ударе, прокатываться в тонкие листы и вытягиваться в проволоку.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и меха</w:t>
              <w:softHyphen/>
              <w:t xml:space="preserve">ническом воздействии на кристалл металла происходит </w:t>
            </w:r>
            <w:r>
              <w:rPr>
                <w:iCs/>
                <w:color w:val="000000"/>
              </w:rPr>
              <w:t xml:space="preserve">смещение </w:t>
            </w:r>
            <w:r>
              <w:rPr>
                <w:color w:val="000000"/>
              </w:rPr>
              <w:t>слоев ато</w:t>
              <w:softHyphen/>
              <w:t xml:space="preserve">мов, но благодаря свободному перемещению электронов по всему кристаллу </w:t>
            </w:r>
            <w:r>
              <w:rPr>
                <w:iCs/>
                <w:color w:val="000000"/>
              </w:rPr>
              <w:t>разрыв связей не происходит. Обобществлённые электроны экранизируют положительные ионы друг от друга и не дают им отталкиваться друг от друга.</w:t>
            </w:r>
          </w:p>
          <w:p>
            <w:pPr>
              <w:pStyle w:val="Normal"/>
              <w:ind w:first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u w:val="single"/>
                <w:lang w:val="en-US"/>
              </w:rPr>
              <w:t>Au   Ag   Cu    Sn   Pb   Zn   Fe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en-US"/>
              </w:rPr>
              <w:t xml:space="preserve">         </w:t>
            </w:r>
            <w:r>
              <w:rPr>
                <w:bCs/>
                <w:i/>
                <w:iCs/>
                <w:color w:val="000000"/>
              </w:rPr>
              <w:t>Уменьшение пластичности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Золото настолько пластично, что его можно прокатывать в листы 0, 003 мм и использовать их для позолоты различных предметов. А 1 грамм золота можно вытянуть в проволоку длиной 2 км. Она будет во много раз тоньше человеческого волос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дание 4.  </w:t>
            </w:r>
            <w:r>
              <w:rPr>
                <w:b/>
                <w:color w:val="000000"/>
              </w:rPr>
              <w:t>Определение пластичности исследуемых металл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1.Попробуйте слегка согнуть металлические пластины.(чем толще пластина, тем сделать это труднее)</w:t>
            </w:r>
          </w:p>
          <w:p>
            <w:pPr>
              <w:pStyle w:val="Normal"/>
              <w:ind w:firstLine="708"/>
              <w:rPr/>
            </w:pPr>
            <w:r>
              <w:rPr/>
              <w:t>2.Какой металл, по вашему мнению, более пластичен и будет хорошо коваться?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/>
              <w:t xml:space="preserve">3. Данные исследования запишите в таблицу, используя слова: пластичный, высокопластичный, самый пластичный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десятого слайда (Слайд 11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писывают определение, выполняют задание 4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ёрд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1920</wp:posOffset>
                      </wp:positionV>
                      <wp:extent cx="228600" cy="94615"/>
                      <wp:effectExtent l="0" t="4445" r="19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9.6pt" to="63.05pt,1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2235</wp:posOffset>
                      </wp:positionV>
                      <wp:extent cx="227330" cy="1143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8.05pt" to="143.9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Металл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Мягкие                             Твёрды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щелочные метал</w:t>
              <w:softHyphen/>
              <w:t>лы,          Хром(царапает стекло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инец                                   титан, молибд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емонстрация  щелочных металлов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дание 5. –</w:t>
            </w:r>
            <w:r>
              <w:rPr>
                <w:b/>
                <w:color w:val="000000"/>
              </w:rPr>
              <w:t>Определение твёрдости исследуемых мет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пределите твёрдость алюминия, железа, меди. Для этого воспользуйтесь ногтем или стеклом. Твёрдость ногтя равна 2-2,5, а стекла-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дите ногтем по поверхности выданных металлов, если получится царапина от ногтя, то твёрдость исследуемого вещества меньше двух. Если царапины не будет, то возьмите предметное стекло и проделайте то же сам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Данные исследования запишите в таблицу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одиннадцатого слайда (Слайд 12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Металлический блеск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Свободные электроны придаёт металлам и такое св-во как мет. блеск. Свет поглощается поверхностью металла, а электроны начинают испускать свои, вторичные волны излучения, которые мы воспринимаем, как мет. Блеск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дание 6. –</w:t>
            </w:r>
            <w:r>
              <w:rPr>
                <w:b/>
                <w:color w:val="000000"/>
              </w:rPr>
              <w:t>Определение интенсивности блеска выданных мет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несите к выданным образцам любой предмет, например ученическую ручку. Рассмотрите отражение предме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готовьтесь ответить на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а поверхности какого металла вы смогли рассмотреть цвет вашей руч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 поверхности, каких металлов вы видели только тень предмет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анные исследования запишите в таблиц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акой металл вы бы посоветовали взять для изготовления зеркал?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двенадцатого  слайда (Слайд 13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мотрят демонстрацию учителем щелочных металлов, их разрезание ножом, выполняют задание 5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ют с презентацией, выполняют задание 6, отвечают на вопросы, данные исследования заносят в таблиц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пературы плав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202305" cy="17443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" t="-6" r="-9" b="38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Условно металлы делят на тугоплавкие и легкоплавкие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легкоплавкие &lt; 1000°С &lt; тугоплавк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пературы кипения и плавления разнообраз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аллий </w:t>
            </w:r>
            <w:r>
              <w:rPr>
                <w:color w:val="000000"/>
                <w:lang w:val="en-US"/>
              </w:rPr>
              <w:t>G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29,8 °С плавится в руках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Цезий </w:t>
            </w:r>
            <w:r>
              <w:rPr>
                <w:color w:val="000000"/>
                <w:lang w:val="en-US"/>
              </w:rPr>
              <w:t>Cs</w:t>
            </w:r>
            <w:r>
              <w:rPr>
                <w:color w:val="000000"/>
              </w:rPr>
              <w:t xml:space="preserve"> = 28,5°С – самый легкоплавкий метал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ольфрам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 = 3390 °С. самый тугоплавкий метал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дание 7 . –</w:t>
            </w:r>
            <w:r>
              <w:rPr>
                <w:b/>
                <w:color w:val="000000"/>
              </w:rPr>
              <w:t>Определение температуры плавления по диагра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ассмотрите диаграмму «Температуры плавления некоторых металлов» на слайде или в учебнике 2006г.-стр. 7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еобходимые данные занесите в таблицу, укажите тугоплавким или легкоплавким явл. метал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готовьтесь ответить на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то вы можете сказать о температурах плавления металлов: высокие или низкие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Какой металл  целесообразно применять в электрических лампочках для изготовления нити накаливания и почему? (вольфрам)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тринадцатого слайда (Слайд 14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ют с презентацией, выполняют задание 7, отвечают на вопросы, данные исследования заносят в таблиц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т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Вы наверняка слышали следующие выражения: тяжелые метал</w:t>
              <w:softHyphen/>
              <w:t xml:space="preserve">лы, легкие металл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Если плотность металла меньше 5 г/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его называют легким, а если больше — тяжелым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Металлы 4-7го периодов - тяжёлые металлами. Легких металлы первых трёх период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jc w:val="center"/>
              <w:rPr/>
            </w:pPr>
            <w:r>
              <w:rPr>
                <w:color w:val="000000"/>
              </w:rPr>
              <w:t>Лёгкие    5г\см</w:t>
            </w:r>
            <w:r>
              <w:rPr>
                <w:color w:val="000000"/>
                <w:vertAlign w:val="superscript"/>
              </w:rPr>
              <w:t>3</w:t>
              <w:tab/>
            </w:r>
            <w:r>
              <w:rPr>
                <w:color w:val="000000"/>
              </w:rPr>
              <w:t>Тяжёл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drawing>
                <wp:inline distT="0" distB="0" distL="0" distR="0">
                  <wp:extent cx="2974340" cy="1714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48" t="5829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дание 8.- </w:t>
            </w:r>
            <w:r>
              <w:rPr>
                <w:b/>
                <w:color w:val="000000"/>
              </w:rPr>
              <w:t>Определение плотности  металл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ассмотрите диаграмму «Плотность некоторых металлов» на слайде или в учебнике 2006г.-стр. 7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еобходимые данные занесите в таблиц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готовьтесь ответить на вопро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Если бы вы были конструктором-изобретателем, то какой металл (из 3 предложенных вам) вы бы использовали в строительстве самолётов? Почему?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четырнадцатого слайда (Слайд 15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ют с презентацией, выполняют задание 8, отвечают на вопросы, данные исследования заносят в таблиц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Теплопроводность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Металлы обладают хорошей теплопроводностью. Теплота пере</w:t>
              <w:softHyphen/>
              <w:t>едается в металлах как за счет движения электронов, так и за счет колебаний ионов и атомов металла. Металлы, проводящие электрический ток (серебро, медь, алюминий), хорошо проводят и теплоту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color w:val="000000"/>
              </w:rPr>
              <w:t xml:space="preserve">Лучшая теплопроводность у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 xml:space="preserve">, Си, худшая — у </w:t>
            </w:r>
            <w:r>
              <w:rPr>
                <w:color w:val="000000"/>
                <w:lang w:val="en-US"/>
              </w:rPr>
              <w:t>B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>. Теплопроводность, в основном, обусловлена наличием свободных электронов, благодаря которым происходит быстрое выравнивание темпе</w:t>
              <w:softHyphen/>
              <w:t>ратуры в массе металл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Демонстрационный опыт</w:t>
            </w:r>
            <w:r>
              <w:rPr>
                <w:b/>
                <w:color w:val="000000"/>
              </w:rPr>
              <w:t xml:space="preserve">: «Плавлени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парафин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-Электропроводн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учшие провод</w:t>
              <w:softHyphen/>
              <w:t xml:space="preserve">ники —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 xml:space="preserve">, Си, Аи, 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Высокая электропроводность металлов объясняется наличием свободных электронов.(электронного «газа») Электроны в металлах движутся беспорядоч</w:t>
              <w:softHyphen/>
              <w:t>но, хаотически. В электрическом поле движение электронов стано</w:t>
              <w:softHyphen/>
              <w:t>вится направленным: они перемещаются от отрицательного полюса положительному. Электропроводность металлов с повышением температуры уменьшается. Это объясняется тем, что при нагрева</w:t>
              <w:softHyphen/>
              <w:t>нии колебательные движения атомов и ионов металлов усиливаются это движение мешает направленному движению электронов. При низких температурах, когда колебательные движения атомов силь</w:t>
              <w:softHyphen/>
              <w:t>но уменьшаются, электропроводность, как и следовало ожидать, резко увеличивает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дание 9. – </w:t>
            </w:r>
            <w:r>
              <w:rPr>
                <w:b/>
                <w:color w:val="000000"/>
              </w:rPr>
              <w:t>Определение теплопровод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зультаты демонстрационного опыта занесите в таблиц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готовьтесь ответить на вопрос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Что можно сказать о теплопроводности металлов? (хорошая или плоха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Из какого металла меди или алюминия лучше делать электропроводку дома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пятнадцатого слайда (Слайд 16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мотрят демонстрацию учителем плавление парафина положенного на пластины из разных металлов, делают вывод о теплопроводности изученных металлов, выполняют задание 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результатов исслед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таблицей в тетради и на слайде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Почему все металлы проявляют такие свойства как </w:t>
            </w:r>
            <w:r>
              <w:rPr>
                <w:bCs/>
                <w:color w:val="000000"/>
              </w:rPr>
              <w:t>ковкость, пластичность, способность к отражению света, тепло- и электропровод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то вы можете сказать об агрегатном состоянии и пластичности  всех металл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Что вы можете сказать о температурах плавления металлов?(высокие низк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Что вы можете сказать о тепло- и электропроводности металлов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шестнадцатого слайда (Слайд 17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читывают записи сделанные в тетради,  сверяют с таблицей  на слайде 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Вывод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лическая связь в металлах придаёт им следующие свой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равнительно высокие Т пл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пособность к отражению с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сокую тепло- и электропровод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ковкость, пластичность, тягучесть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семнадцатого слайда (Слайд 18-23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общают работу, делают выводы о физических свойствах метал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Закрепление изученного материала: тестирование по теме «Металлы»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двадцать третьего слайда (Слайд 24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олняют тесты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ы к теста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1-вариант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1,2;    2) 3;     3) 1;    4) А-1  Б-3   В-2;      5) 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5" w:leader="none"/>
              </w:tabs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2-вариан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5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2,4;     2) 2;     3) 3;    4) А-1  Б-3   В-2;    5) 2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мениваются тетрадями и проверяют работу своего товарища.</w:t>
            </w:r>
          </w:p>
        </w:tc>
      </w:tr>
      <w:tr>
        <w:trPr>
          <w:trHeight w:val="28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флексия.  </w:t>
            </w:r>
            <w:r>
              <w:rPr>
                <w:color w:val="000000"/>
              </w:rPr>
              <w:t>(Приложение 3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82"/>
              <w:gridCol w:w="783"/>
              <w:gridCol w:w="1139"/>
              <w:gridCol w:w="1010"/>
            </w:tblGrid>
            <w:tr>
              <w:trPr>
                <w:trHeight w:val="497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ичего нового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полнил знания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ного узнал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могу применить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ногому научился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чание:  поставь «+» в соответствующей графе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Здесь заканчивается текст двадцать четвёртого слайда (Слайд 25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вят  «+» в выбранной графе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Домашнее задание: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>основное задание: § 13  № 2,3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>дополнительное задание: сообщение «Металлы в Великой Отечественной Войне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О.С.Габриелян.  «Химия 8.кл.»Учебник для общеобразовательных учреждений; -М.: Дрофа, 2010 год</w:t>
      </w:r>
    </w:p>
    <w:p>
      <w:pPr>
        <w:pStyle w:val="Normal"/>
        <w:rPr>
          <w:color w:val="000000"/>
        </w:rPr>
      </w:pPr>
      <w:r>
        <w:rPr>
          <w:color w:val="000000"/>
        </w:rPr>
        <w:t>2. Р.Г.Иванова, А.Г. Иодко «Система самостоятельных работ учащихся при изучении неорганической химии» М. Просвещение. 1988</w:t>
      </w:r>
    </w:p>
    <w:p>
      <w:pPr>
        <w:pStyle w:val="Normal"/>
        <w:rPr>
          <w:color w:val="000000"/>
        </w:rPr>
      </w:pPr>
      <w:r>
        <w:rPr>
          <w:color w:val="000000"/>
        </w:rPr>
        <w:t>3. Н.С.  Павлова «Дидактические карточки – задания по химии» (к учебнику О.С. Габриеляна «Химия 8 класс») -М.: Дрофа, 2008 год</w:t>
      </w:r>
    </w:p>
    <w:p>
      <w:pPr>
        <w:pStyle w:val="Normal"/>
        <w:rPr>
          <w:color w:val="000000"/>
        </w:rPr>
      </w:pPr>
      <w:r>
        <w:rPr>
          <w:color w:val="000000"/>
        </w:rPr>
        <w:t>4.С.Г.Щербакова «Организация проектной деятельности по химии 8-9 классы», КОРИФЕЙ, Волгоград.2007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ние физических свойств металлов: железа, алюминия, мед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Задание 1. </w:t>
      </w:r>
    </w:p>
    <w:p>
      <w:pPr>
        <w:pStyle w:val="Normal"/>
        <w:rPr/>
      </w:pPr>
      <w:r>
        <w:rPr/>
        <w:t>1.Ознакомьтесь с внешним видом выданных вам веществ.</w:t>
      </w:r>
    </w:p>
    <w:p>
      <w:pPr>
        <w:pStyle w:val="Normal"/>
        <w:rPr/>
      </w:pPr>
      <w:r>
        <w:rPr/>
        <w:t>2. Прочитайте на этикетках пробирок названия веществ и попробуйте распределить их на две группы: простые и сложные. Поставьте пробирки с веществами этих двух групп в отдельные два ря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иготовьтесь ответить на вопросы: </w:t>
      </w:r>
    </w:p>
    <w:p>
      <w:pPr>
        <w:pStyle w:val="Normal"/>
        <w:rPr/>
      </w:pPr>
      <w:r>
        <w:rPr>
          <w:color w:val="000000"/>
        </w:rPr>
        <w:t xml:space="preserve">1.Какие вещества называются простыми? </w:t>
      </w:r>
    </w:p>
    <w:p>
      <w:pPr>
        <w:pStyle w:val="Normal"/>
        <w:rPr/>
      </w:pPr>
      <w:r>
        <w:rPr>
          <w:color w:val="000000"/>
        </w:rPr>
        <w:t xml:space="preserve">2.Какие вещества называются сложными? </w:t>
      </w:r>
    </w:p>
    <w:p>
      <w:pPr>
        <w:pStyle w:val="Normal"/>
        <w:rPr/>
      </w:pPr>
      <w:r>
        <w:rPr>
          <w:color w:val="000000"/>
        </w:rPr>
        <w:t>3.Зачитайте формулы выданных вам  простых веществ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Задание 2. </w:t>
      </w:r>
    </w:p>
    <w:p>
      <w:pPr>
        <w:pStyle w:val="Normal"/>
        <w:ind w:firstLine="708"/>
        <w:rPr/>
      </w:pPr>
      <w:r>
        <w:rPr/>
        <w:t>1.Внимательно рассмотрите выбранные вами простые вещества. Обратите внимание на их физическое состояние, цвет.</w:t>
      </w:r>
    </w:p>
    <w:p>
      <w:pPr>
        <w:pStyle w:val="Normal"/>
        <w:ind w:firstLine="708"/>
        <w:rPr>
          <w:color w:val="000000"/>
        </w:rPr>
      </w:pPr>
      <w:r>
        <w:rPr/>
        <w:t xml:space="preserve">2.Распределите их на две группы: металлы и неметаллы. Поставьте отдельно пробирки с металлам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иготовьтесь ответить на вопросы: </w:t>
      </w:r>
    </w:p>
    <w:p>
      <w:pPr>
        <w:pStyle w:val="Normal"/>
        <w:ind w:firstLine="708"/>
        <w:rPr/>
      </w:pPr>
      <w:r>
        <w:rPr/>
        <w:t>1.Назовите выбранные металл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Назовите агрегатное состояние металлов?</w:t>
      </w:r>
    </w:p>
    <w:p>
      <w:pPr>
        <w:pStyle w:val="Normal"/>
        <w:ind w:firstLine="708"/>
        <w:rPr/>
      </w:pPr>
      <w:r>
        <w:rPr>
          <w:color w:val="000000"/>
        </w:rPr>
        <w:t xml:space="preserve">3.Какого цвета выбранные вами металлы? </w:t>
      </w:r>
    </w:p>
    <w:p>
      <w:pPr>
        <w:pStyle w:val="Normal"/>
        <w:ind w:firstLine="708"/>
        <w:rPr/>
      </w:pPr>
      <w:r>
        <w:rPr/>
        <w:t xml:space="preserve">4.Каким свойством металлов вы воспользовались, чтобы отличить их от неметаллов?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дание 3. -</w:t>
      </w:r>
      <w:r>
        <w:rPr>
          <w:rFonts w:cs="Arial" w:ascii="Arial" w:hAnsi="Arial"/>
          <w:b/>
          <w:color w:val="000000"/>
        </w:rPr>
        <w:t>Выяснение агрегатного состояния и цвета металлов</w:t>
      </w:r>
    </w:p>
    <w:p>
      <w:pPr>
        <w:pStyle w:val="Normal"/>
        <w:rPr/>
      </w:pPr>
      <w:r>
        <w:rPr>
          <w:color w:val="000000"/>
        </w:rPr>
        <w:t xml:space="preserve">1.Внимательно рассмотрите 3 металлические пластины лежащие у вас в лотке. Как вы думаете, что это за металлы? </w:t>
      </w:r>
    </w:p>
    <w:p>
      <w:pPr>
        <w:pStyle w:val="Normal"/>
        <w:rPr>
          <w:color w:val="000000"/>
        </w:rPr>
      </w:pPr>
      <w:r>
        <w:rPr>
          <w:color w:val="000000"/>
        </w:rPr>
        <w:t>2.Сделайте в своей тетради таблицу по указанной форме и заполните агрегатное состояние и цвет выданных  металлов.</w:t>
      </w:r>
    </w:p>
    <w:p>
      <w:pPr>
        <w:pStyle w:val="Normal"/>
        <w:jc w:val="center"/>
        <w:rPr/>
      </w:pPr>
      <w:r>
        <w:rPr/>
        <w:t>«Физические свойства металл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80"/>
        <w:gridCol w:w="1956"/>
        <w:gridCol w:w="1980"/>
        <w:gridCol w:w="1903"/>
      </w:tblGrid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ие св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люми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елез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дь</w:t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ное состояние. Цв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чность, ковкость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с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плав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провод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Задание 4. </w:t>
      </w:r>
      <w:r>
        <w:rPr>
          <w:rFonts w:cs="Arial" w:ascii="Arial" w:hAnsi="Arial"/>
          <w:b/>
          <w:color w:val="000000"/>
        </w:rPr>
        <w:t>Определение пластичности исследуемых металлов.</w:t>
      </w:r>
    </w:p>
    <w:p>
      <w:pPr>
        <w:pStyle w:val="Normal"/>
        <w:ind w:firstLine="708"/>
        <w:rPr/>
      </w:pPr>
      <w:r>
        <w:rPr/>
        <w:t>1.Попробуйте слегка согнуть металлические пластины.(чем толще пластина, тем сделать это труднее)</w:t>
      </w:r>
    </w:p>
    <w:p>
      <w:pPr>
        <w:pStyle w:val="Normal"/>
        <w:ind w:firstLine="708"/>
        <w:rPr/>
      </w:pPr>
      <w:r>
        <w:rPr/>
        <w:t>2.Какой металл, по вашему мнению, более пластичен и будет хорошо коваться?</w:t>
      </w:r>
    </w:p>
    <w:p>
      <w:pPr>
        <w:pStyle w:val="Normal"/>
        <w:ind w:firstLine="708"/>
        <w:rPr>
          <w:color w:val="000000"/>
        </w:rPr>
      </w:pPr>
      <w:r>
        <w:rPr/>
        <w:t xml:space="preserve">3. Данные исследования запишите в таблицу, используя слова: пластичный, высоко пластичный, самый пластичный.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Задание 5. </w:t>
      </w:r>
      <w:r>
        <w:rPr>
          <w:rFonts w:cs="Arial" w:ascii="Arial" w:hAnsi="Arial"/>
          <w:b/>
          <w:color w:val="000000"/>
        </w:rPr>
        <w:t>Определение твёрдости исследуемых металлов.</w:t>
      </w:r>
    </w:p>
    <w:p>
      <w:pPr>
        <w:pStyle w:val="Normal"/>
        <w:rPr/>
      </w:pPr>
      <w:r>
        <w:rPr>
          <w:color w:val="000000"/>
        </w:rPr>
        <w:t>1.Определите твёрдость алюминия, железа, меди. Для этого воспользуйтесь ногтем или стеклом. Твёрдость ногтя равна 2-2,5, а стекла-5.</w:t>
      </w:r>
    </w:p>
    <w:p>
      <w:pPr>
        <w:pStyle w:val="Normal"/>
        <w:rPr>
          <w:color w:val="000000"/>
        </w:rPr>
      </w:pPr>
      <w:r>
        <w:rPr>
          <w:color w:val="000000"/>
        </w:rPr>
        <w:t>2.Проведите ногтем по поверхности выданных металлов, если получится царапина от ногтя, то твёрдость исследуемого вещества меньше двух. Если царапины не будет, то возьмите предметное стекло и проделайте то же самое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>Данные исследования запишите в таблицу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Задание 6. </w:t>
      </w:r>
      <w:r>
        <w:rPr>
          <w:rFonts w:cs="Arial" w:ascii="Arial" w:hAnsi="Arial"/>
          <w:b/>
          <w:color w:val="000000"/>
        </w:rPr>
        <w:t>Определение интенсивности блеска выданных металлов</w:t>
      </w:r>
    </w:p>
    <w:p>
      <w:pPr>
        <w:pStyle w:val="Normal"/>
        <w:rPr>
          <w:color w:val="000000"/>
        </w:rPr>
      </w:pPr>
      <w:r>
        <w:rPr>
          <w:color w:val="000000"/>
        </w:rPr>
        <w:t>1.Поднесите к выданным образцам любой предмет, например ученическую ручку. Рассмотрите отражение предме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отовьтесь ответить на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>1.На поверхности какого металла вы смогли рассмотреть цвет вашей ручки?</w:t>
      </w:r>
    </w:p>
    <w:p>
      <w:pPr>
        <w:pStyle w:val="Normal"/>
        <w:rPr>
          <w:color w:val="000000"/>
        </w:rPr>
      </w:pPr>
      <w:r>
        <w:rPr>
          <w:color w:val="000000"/>
        </w:rPr>
        <w:t>2.На поверхности, каких металлов вы видели только тень предмета?</w:t>
      </w:r>
    </w:p>
    <w:p>
      <w:pPr>
        <w:pStyle w:val="Normal"/>
        <w:rPr>
          <w:color w:val="000000"/>
        </w:rPr>
      </w:pPr>
      <w:r>
        <w:rPr>
          <w:color w:val="000000"/>
        </w:rPr>
        <w:t>3.Данные исследования запишите в таблицу.</w:t>
      </w:r>
    </w:p>
    <w:p>
      <w:pPr>
        <w:pStyle w:val="Normal"/>
        <w:rPr>
          <w:color w:val="000000"/>
        </w:rPr>
      </w:pPr>
      <w:r>
        <w:rPr>
          <w:color w:val="000000"/>
        </w:rPr>
        <w:t>4.Какой металл вы бы посоветовали взять для изготовления зеркал?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Задание 7 . </w:t>
      </w:r>
      <w:r>
        <w:rPr>
          <w:rFonts w:cs="Arial" w:ascii="Arial" w:hAnsi="Arial"/>
          <w:b/>
          <w:color w:val="000000"/>
        </w:rPr>
        <w:t>Определение температуры плавления по диаграмме</w:t>
      </w:r>
    </w:p>
    <w:p>
      <w:pPr>
        <w:pStyle w:val="Normal"/>
        <w:rPr/>
      </w:pPr>
      <w:r>
        <w:rPr>
          <w:color w:val="000000"/>
        </w:rPr>
        <w:t xml:space="preserve">1.Рассмотрите диаграмму «Температуры плавления некоторых металлов» на слайде или в учебнике 2006г.-стр. 71; </w:t>
      </w:r>
    </w:p>
    <w:p>
      <w:pPr>
        <w:pStyle w:val="Normal"/>
        <w:rPr>
          <w:color w:val="000000"/>
        </w:rPr>
      </w:pPr>
      <w:r>
        <w:rPr>
          <w:color w:val="000000"/>
        </w:rPr>
        <w:t>2.Необходимые данные занесите в таблицу, укажите тугоплавким или легкоплавким являются исследуемые  метал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отовьтесь ответить на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>1.Что вы можете сказать о температурах плавления металлов: высокие или низкие?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2.Какой металл целесообразно применять в электрических лампочках для изготовления нити накаливания и почему?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Задание 8. </w:t>
      </w:r>
      <w:r>
        <w:rPr>
          <w:rFonts w:cs="Arial" w:ascii="Arial" w:hAnsi="Arial"/>
          <w:b/>
          <w:color w:val="000000"/>
        </w:rPr>
        <w:t>Определение плотности  металл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1.Рассмотрите диаграмму «Плотность некоторых металлов» на слайде ил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в учебнике 2006г.-стр. 71; </w:t>
      </w:r>
    </w:p>
    <w:p>
      <w:pPr>
        <w:pStyle w:val="Normal"/>
        <w:rPr>
          <w:color w:val="000000"/>
        </w:rPr>
      </w:pPr>
      <w:r>
        <w:rPr>
          <w:color w:val="000000"/>
        </w:rPr>
        <w:t>2.Необходимые данные занесите в таблиц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отовьтесь ответить на вопрос:</w:t>
      </w:r>
    </w:p>
    <w:p>
      <w:pPr>
        <w:pStyle w:val="Normal"/>
        <w:rPr>
          <w:color w:val="000000"/>
        </w:rPr>
      </w:pPr>
      <w:r>
        <w:rPr>
          <w:color w:val="000000"/>
        </w:rPr>
        <w:t>1.Если бы вы были конструктором-изобретателем, то какой металл (из 3 предложенных) вы бы использовали в строительстве самолётов? Почему?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Задание 9. – </w:t>
      </w:r>
      <w:r>
        <w:rPr>
          <w:rFonts w:cs="Arial" w:ascii="Arial" w:hAnsi="Arial"/>
          <w:b/>
          <w:color w:val="000000"/>
        </w:rPr>
        <w:t>Определение теплопроводности</w:t>
      </w:r>
    </w:p>
    <w:p>
      <w:pPr>
        <w:pStyle w:val="Normal"/>
        <w:rPr/>
      </w:pPr>
      <w:r>
        <w:rPr>
          <w:color w:val="000000"/>
        </w:rPr>
        <w:t>1. Результаты демонстрационного опыта занесите в таблиц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отовьтесь ответить на вопрос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Что можно сказать о теплопроводности металлов? (хорошая или плоха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Из какого металла меди или алюминия лучше делать электропроводку дома?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Физические свойства металлов»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33"/>
        <w:gridCol w:w="2703"/>
        <w:gridCol w:w="1866"/>
        <w:gridCol w:w="1799"/>
      </w:tblGrid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ие свой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люмини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елез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дь</w:t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ное состояние, ц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7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ерд. серебр -белый</w:t>
              <w:tab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. сер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. красноватая</w:t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ч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сокопластичн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стичный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й пластичный</w:t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е 2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,5 до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е 2,5</w:t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ст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стит только на свежем ср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стит, если потереть</w:t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плав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 легкоплав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 тугоплав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 лёг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 тяжёл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 тяжёлый</w:t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провод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34"/>
        <w:gridCol w:w="1693"/>
        <w:gridCol w:w="2173"/>
        <w:gridCol w:w="1899"/>
      </w:tblGrid>
      <w:tr>
        <w:trPr>
          <w:trHeight w:val="70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ичего нов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полнил зн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ного уз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могу примени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ногому научился</w:t>
            </w:r>
          </w:p>
        </w:tc>
      </w:tr>
      <w:tr>
        <w:trPr>
          <w:trHeight w:val="7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Примечание:  поставь «+» в соответствующей графе.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01:00Z</dcterms:created>
  <dc:creator>Денис</dc:creator>
  <dc:description/>
  <dc:language>en-US</dc:language>
  <cp:lastModifiedBy>User</cp:lastModifiedBy>
  <cp:lastPrinted>2009-01-23T08:57:00Z</cp:lastPrinted>
  <dcterms:modified xsi:type="dcterms:W3CDTF">2013-05-25T08:01:00Z</dcterms:modified>
  <cp:revision>2</cp:revision>
  <dc:subject/>
  <dc:title>Положение металлов и неметаллов в периодической системе</dc:title>
</cp:coreProperties>
</file>