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су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екта стратегии воспит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МОУ СОШ с. Свищё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П.И. Мацы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У СОШ с. Свищёвки им. П.И. Мацыгина  с участием педагогической и родительской общественности прошло обсуждение проекта стратегии воспитания де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лись с целью  стратегии: определить приоритеты  государственной политики в области воспитания детей, обеспечивающие становление российской гражданской идентичности, укрепление нравственных основ общественной жизни, успешную социализацию детей, их  самоопределение в мире ценностей и традиций многонационального народа Российской Федерации, межкультурное взаимопонимание и уважени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ли основные направления развития воспитания, познакомились с правовыми аспектами, а именно что проект стратегии воспитания  опирается на Конституцию РФ, учитывает нормы Конвенции ООН о правах ребенка. Она направлена на реализацию Указов Президента России, Федеральных законов  РФ, в том числе Федерального закона от 24 июля 1998 года № 124-ФЗ «Об основных гарантиях прав ребѐнка в Российской Федерации», Федерального закона от 29 декабря 2012 года № 273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а также соответствующих постановлений Правительства Российской Федерации, иных нормативных правовых актов Российской Федерации. </w:t>
        <w:br/>
        <w:t>Положения проекта стратегии взаимосвязаны с основными направлени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ой стратегии действий в интересах детей на 2012–2017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 государственной молодежной политики до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дачам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 государственной культур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положениям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и государственной семейной политики в Российской Федерации на период до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и развития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должна стать основой для дальнейшей разработки и реализации программ или    планов мероприятий  в  школе, по всестороннему    воспитанию детей и молодежи в нашей стране.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О.В.Парфёно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ВР________Л.С.Г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formbutton3">
    <w:name w:val="b-share-form-button3"/>
    <w:basedOn w:val="Style13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iynovgorod.bezformata.ru/word/ob-obrazovanii-v-rossijskoj-federatcii/3071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6:00Z</dcterms:created>
  <dc:creator>Пользователь</dc:creator>
  <dc:description/>
  <dc:language>en-US</dc:language>
  <cp:lastModifiedBy>МИХАИЛ</cp:lastModifiedBy>
  <cp:lastPrinted>2015-02-19T10:14:00Z</cp:lastPrinted>
  <dcterms:modified xsi:type="dcterms:W3CDTF">2016-10-26T14:26:00Z</dcterms:modified>
  <cp:revision>2</cp:revision>
  <dc:subject/>
  <dc:title/>
</cp:coreProperties>
</file>