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pPr>
      <w:r>
        <w:rPr>
          <w:rFonts w:cs="Times New Roman" w:ascii="Times New Roman" w:hAnsi="Times New Roman"/>
          <w:b/>
          <w:sz w:val="24"/>
          <w:szCs w:val="24"/>
        </w:rPr>
        <w:t>Муниципальное общеобразовательное учреждение</w:t>
      </w:r>
    </w:p>
    <w:p>
      <w:pPr>
        <w:pStyle w:val="Normal"/>
        <w:jc w:val="center"/>
        <w:rPr/>
      </w:pPr>
      <w:r>
        <w:rPr>
          <w:rFonts w:cs="Times New Roman" w:ascii="Times New Roman" w:hAnsi="Times New Roman"/>
          <w:b/>
          <w:sz w:val="24"/>
          <w:szCs w:val="24"/>
        </w:rPr>
        <w:t xml:space="preserve">средняя общеобразовательная школа с. Свищёв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И.Мацыг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инского района Пенз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467.2pt;height:32.2pt;mso-wrap-style:none;v-text-anchor:middle;mso-position-vertical:top" type="_x0000_t136">
            <v:path textpathok="t"/>
            <v:textpath on="t" fitshape="t" string="Программа родительского университета"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92300" cy="1414145"/>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0" t="-1" r="0" b="-1"/>
                    <a:stretch>
                      <a:fillRect/>
                    </a:stretch>
                  </pic:blipFill>
                  <pic:spPr bwMode="auto">
                    <a:xfrm>
                      <a:off x="0" y="0"/>
                      <a:ext cx="1892300" cy="14141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3-2018год</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lang w:eastAsia="ru-RU"/>
        </w:rPr>
        <w:t>Муниципальное общеобразовательное  учрежде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редняя общеобразовательная школ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м.П.И.Мацыгина</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lang w:eastAsia="ru-RU"/>
        </w:rPr>
        <w:t>с. Свищёвк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грамма родительского университ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 родом из детства», «И хорошее, и плохое человек получает в семье». Эти выражения знакомы каждому. Именно семья была, есть и, по-видимому, всегда будет важнейшей средой формирования личности и главнейшим институтом воспитания. Система семейного воспитания в последнее время претерпеваю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 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ы нравственные представления о браке и семье, утрачены традиционные восприятия родительства и детства. Следствием кризисного состояния семьи также является проблема здоровья детей, в последнее время обозначенная как главная проблема национальной безопасност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ная и порой непредсказуемая 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эскалация насилия и жестокости из воспитательного процесса, заменяя детям родительское общение, окончательно подрывая авторитет семьи, школы, образовательных учреждений. Необходимость создания и реализации программы «Родительский университет” была обусловлена этими факторами. Невозможно промедление в решении данных проблем. Выход из этого положения возможен в выработке механизмов эффективного взаимодействия системы образовательных учреждений и семьи, в перестройке взглядов на роль семьи, возрождению семьи как главного воспитательного института. </w:t>
      </w:r>
    </w:p>
    <w:p>
      <w:pPr>
        <w:pStyle w:val="Normal"/>
        <w:spacing w:lineRule="auto" w:line="240" w:before="280" w:after="280"/>
        <w:rPr/>
      </w:pPr>
      <w:r>
        <w:rPr>
          <w:rFonts w:eastAsia="Times New Roman" w:cs="Times New Roman" w:ascii="Times New Roman" w:hAnsi="Times New Roman"/>
          <w:b/>
          <w:bCs/>
          <w:sz w:val="24"/>
          <w:szCs w:val="24"/>
          <w:lang w:eastAsia="ru-RU"/>
        </w:rPr>
        <w:t>ЦЕЛЕВОЕ НАЗНАЧ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способствовать формированию в семье максимально комфортных условий для личностного роста и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в семьях позитивного отношения к активной общественной и социальной деятельности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сестороннее психолого-педагогическое просвещение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 </w:t>
      </w:r>
    </w:p>
    <w:p>
      <w:pPr>
        <w:pStyle w:val="Normal"/>
        <w:spacing w:lineRule="auto" w:line="240" w:before="280" w:after="280"/>
        <w:rPr/>
      </w:pPr>
      <w:r>
        <w:rPr>
          <w:rFonts w:eastAsia="Times New Roman" w:cs="Times New Roman" w:ascii="Times New Roman" w:hAnsi="Times New Roman"/>
          <w:b/>
          <w:bCs/>
          <w:sz w:val="24"/>
          <w:szCs w:val="24"/>
          <w:lang w:eastAsia="ru-RU"/>
        </w:rPr>
        <w:t>МЕХАНИЗМ РЕАЛИЗАЦИИ ПРОГРАМ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чер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ниторинговые исследования и определение перспект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ия партнерских отношений педагогов, родителей, детей, создание единого социокультурного простр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о-педагогическое сопровождение психологического просвещения родителей, вовлечение родителей в педагогическое самообразование, изучение и внедрение лучшего опыта семейного воспитания, проведение совместных проблемных семин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родителей к непосредственной творческой деятельности с детьми, к активной созидательной воспитательной практике по возрождению национальных духовных традиций; </w:t>
      </w:r>
    </w:p>
    <w:p>
      <w:pPr>
        <w:pStyle w:val="Normal"/>
        <w:spacing w:lineRule="auto" w:line="240" w:before="280" w:after="280"/>
        <w:rPr/>
      </w:pPr>
      <w:r>
        <w:rPr>
          <w:rFonts w:eastAsia="Times New Roman" w:cs="Times New Roman" w:ascii="Times New Roman" w:hAnsi="Times New Roman"/>
          <w:b/>
          <w:bCs/>
          <w:sz w:val="24"/>
          <w:szCs w:val="24"/>
          <w:lang w:eastAsia="ru-RU"/>
        </w:rPr>
        <w:t>УЧАСТНИКИ ПРОГРАМ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звеном программы является коллектив родителей и детей, а также педагогов, выполняющий конкретные практические задания, творчески подходящий к реализации целей и задач программы «Родительский университет». </w:t>
      </w:r>
    </w:p>
    <w:p>
      <w:pPr>
        <w:pStyle w:val="Normal"/>
        <w:spacing w:lineRule="auto" w:line="240" w:before="280" w:after="280"/>
        <w:rPr/>
      </w:pPr>
      <w:r>
        <w:rPr>
          <w:rFonts w:eastAsia="Times New Roman" w:cs="Times New Roman" w:ascii="Times New Roman" w:hAnsi="Times New Roman"/>
          <w:b/>
          <w:bCs/>
          <w:sz w:val="24"/>
          <w:szCs w:val="24"/>
          <w:lang w:eastAsia="ru-RU"/>
        </w:rPr>
        <w:t>УПРАВЛЕНИЕ, КОНТРОЛЬ, МОНИТОРИНГ</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амма «Родительский университет» должна носить долгосрочный характер, реализоваться в течение 5 лет. Управление и контроль над реализацией программы должен осуществлять педагогический совет совместно с родительским комитетом. Координатором программы является заместитель директора по ВР. Реализация программы «Родительский университет» на 2011 – 2016гг. предполагает апробацию основных параметров мониторинга на уровне учреждения и различных форм работы с родителями. </w:t>
      </w:r>
    </w:p>
    <w:p>
      <w:pPr>
        <w:pStyle w:val="Normal"/>
        <w:spacing w:lineRule="auto" w:line="240" w:before="280" w:after="280"/>
        <w:rPr/>
      </w:pPr>
      <w:r>
        <w:rPr>
          <w:rFonts w:eastAsia="Times New Roman" w:cs="Times New Roman" w:ascii="Times New Roman" w:hAnsi="Times New Roman"/>
          <w:b/>
          <w:bCs/>
          <w:sz w:val="24"/>
          <w:szCs w:val="24"/>
          <w:lang w:eastAsia="ru-RU"/>
        </w:rPr>
        <w:t>ОЖИДАЕМЫЕ РЕЗУЛЬТАТЫ РАБОТЫ, ИХ СОЦИАЛЬНАЯ ЭФФЕКТИВНО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учение родителей навыкам социально-поддерживающего и развивающего поведения в семье и во взаимоотношении с ребенком (подрост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казание практической помощи родителям, при возникновении проблемных ситу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для кого не секрет, что для успешного формирования личности воспитанников большое значение имеет семейное воспитание. Главная цель программы «Родительский университет» - способствовать формированию в семье максимально комфортных условий для личностного роста и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для каждого конкретного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т возможным простроить систему индивидуального педагогического сопровождения его образовательной деятельности в школьной и семейной среде, согласованную в результате активного взаимосодействия учителя и семьи, родителей (лиц их замещающих): полная информированность обеих сторон (семьи и школы); своевременное и согласованное взаимодействие/педагогическая взаимопомощь; коррекция и регулирование возможностей ребенка в достижении определенных образовательных результатов и мн.др. для каждой конкретной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т доступным иметь самую полную картину о возможностях ребенка в саморазвитии; возможным скорректировать систему ценностей и целей образования ребенка; избежать отрицательных последствий отсутствия взаимопонимания; учитывать возможности договорных/партнерских отношений со школой для регулирования, реализации образовательных потребностей семьи и ребенка с учетом всех реалий школы, возможностей и притязаний семьи. </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НАПРАВЛЕНИЯ ОРГАНИЗАЦИИ РАБОТЫ ОБРАЗОВАТЕЛЬНОГО УЧРЕЖДЕНИЯ С СЕМЬ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нформация школы о семье) с це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ноценной и комплексной педагогической поддержки развития ребенка средствами школьного обучения и совместного вос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влечения родителей к взаимодействию, формированию новых образовательных ресурсов семьи и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ения внутришкольного мониторинга качества образования с помощью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стребованной информационно-просветительской работы 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тия новых образовательных услуг - новых типов, видов и уровней образовательных программ(включая образование для взрос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семье (социально-демографический портрет семьи): состав, род занятий родителе и других членов семьи; сфера профессиональной деятельности и уровень квалификации; материальное положение, обеспеченность; оседл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ный потенциал семьи: наличие библиотеки, предметов культурного досуга; отношения к искусству, литературе; основные духовные потребности членов семьи; круг интересов, хобби членов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лад и традиции семьи, внутрисемейные отношения; семейный образ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ная позиция: преобладающие методы и формы воспитания, уровень педагогической культуры, самообразование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и семьи в изменениях воспитательной и образовательной позиции , в развити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ни развития ребенка на основе комплексной и непрерывно диагнос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семьи в регулировании и коррекции развития, в обучени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семьи в жизни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 взаимодействия и отношений с педагогами, классным руковод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и семьи в информационной, просвещенческой поддержке в вопросах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и семьи ребенка в образовательных услугах: в обучении, психолого-медико-педагогической поддержке ребенка, в самообразовании родителей и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ность к взаимодействию в вопросах развития ребенка, самоорганизации сообщества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зученных информационных потребностей - многоуровневая система комплексного информирования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как пассивное просвещение, приглашение к сотрудничеству) с це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роения системы непрерывного педагогического диалога с семьей о проблемах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роения информационного поля проблем и перспектив развития школы, образовательных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ового и педагогического просвещения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менения позиции семьи по отношению к школе: экспертиза и оценка качества образовательных результатов и условий на основе анализа получаем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а и обязанности семьи в образовании ребенка - законы и возможности реализации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должен знать родитель о подготовке ребенка к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родителям по педагогической поддержке на основе комплексной диагностики развития ребенка (специалистами - психологами, психиатрами, педагогами, мед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изменениях в содержании образовании, структуре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ьский дневник" - форма активизации информирования - начало взаимодействия - поддержка индивидуальных программ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ьная программа развития ребенка - приглашение к обсуждению на основе комплексной диагностики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рытый отчет школы - информирование о содержании школьной жизни, результатах, проблемах и планах. Приглашение к обсуж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мнений, позиции родителей по актуальным проблемам развития ребенка, школы - открытый добровольный опрос - приглашение к обсуж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деятельности школы по конкретным направлениям, действиям, результатам, планам и т.п. - приглашение к эксперти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нсалтинг - "горячий" телефон, профессиональная консультация роди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рытая учительская - открытая приемная для родителей, приглашение к обсуждению проблем развития ребенка, школы, поселка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с целью развития диалога и привлечения к сотруднич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вое: о возможностях, правах и обязанностях в реализации образовательных потребностей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о-педагогическое: о формах и методах воспитания, обуче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ское: о возможностях школы, путях развития образования, участие в управлении шко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вещающее консультирование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организация родителей в вопросах защиты прав детей, воспитания, реализации образовательных потребностей, оценки качества, пропаганды идей школы, социальном проектировании вместе со шко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ое просвещение и компетентностное обучение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родителей как воспит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родителей как учителей своего ребенка " Гостиная материнская нежнос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родителей к обучению и воспитанию других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педагогического персонала школы направлениям взаимодействия с родителями, семьями; обеспечение реализации модели сотрудничества 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к сотруднич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традиционных дел с обязательным участием родителей в обучении; воспитательных мероприятиях, социальных проектах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оценке деятельности школы - опросы, процедуры диагностики, общественной аттестации школы - качество условий, качество образовательных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овместной деятельности по изменению качества условий организации образова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 образовательный ресурс программы развития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 организаторы социально значимых проектов с участием школы </w:t>
      </w:r>
    </w:p>
    <w:p>
      <w:pPr>
        <w:pStyle w:val="Normal"/>
        <w:spacing w:lineRule="auto" w:line="240" w:before="280" w:after="280"/>
        <w:rPr/>
      </w:pPr>
      <w:r>
        <w:rPr>
          <w:rFonts w:eastAsia="Times New Roman" w:cs="Times New Roman" w:ascii="Times New Roman" w:hAnsi="Times New Roman"/>
          <w:b/>
          <w:bCs/>
          <w:sz w:val="24"/>
          <w:szCs w:val="24"/>
          <w:lang w:eastAsia="ru-RU"/>
        </w:rPr>
        <w:t>ФОРМЫ ВЗАИМОДЕЙСТВИЯ ПЕДАГОГОВ И РОДИТЕЛЕЙ</w:t>
      </w: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взаимодействия педагогов и родителей – это многообразие организации их совместной деятельности и общения. Родительское собрание – одна из основных форм работы с родителями. 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 Особую заботу у педагогов вызывает взаимодействие с отцами детей: как привлечь отцов к воспитательной деятельности в классе, повысить их роль в воспитании ребенка. С этой целью социальный педагог организует специальные встречи с отцами детей, проводит конференции, размышления, собрание «Роль отца в воспитании детей»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е собрания могут проходить в форме «круглого стола», тематической дискуссии самих родителей с приглашением специалистов, в которых заинтересована семья, консультации со специалистам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лекторий –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В определении тематики мероприятий участвуют род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конференции по обмену опытом воспитания детей (на всех уровнях). Такая форма вызывает заслуженный интерес, привлекает внимание родительской и педагогической общественности, представителей общественных организаций. Вечера вопросов и ответов проводятся с привлечением специалистов, на них приглашаются родители с учетом возрастных особенностей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пут, дискуссия –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групповые формы взаимодействия педагогов и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Муниципальное общеобразовательное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с.Свищёв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И.Мацыг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инского района Пенз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2257 ,Пензенская область , Белинский район, с.Свищёвка, у.Школьная,1а, </w:t>
      </w:r>
    </w:p>
    <w:p>
      <w:pPr>
        <w:pStyle w:val="Normal"/>
        <w:jc w:val="center"/>
        <w:rPr>
          <w:rFonts w:ascii="Times New Roman" w:hAnsi="Times New Roman" w:cs="Times New Roman"/>
          <w:sz w:val="20"/>
          <w:szCs w:val="20"/>
        </w:rPr>
      </w:pPr>
      <w:r>
        <w:rPr>
          <w:rFonts w:cs="Times New Roman" w:ascii="Times New Roman" w:hAnsi="Times New Roman"/>
          <w:sz w:val="20"/>
          <w:szCs w:val="20"/>
        </w:rPr>
        <w:t>ИНН 5810005060   ОГРН 1025801070712</w:t>
      </w:r>
    </w:p>
    <w:p>
      <w:pPr>
        <w:pStyle w:val="Normal"/>
        <w:jc w:val="center"/>
        <w:rPr>
          <w:rFonts w:ascii="Times New Roman" w:hAnsi="Times New Roman" w:cs="Times New Roman"/>
          <w:sz w:val="20"/>
          <w:szCs w:val="20"/>
        </w:rPr>
      </w:pPr>
      <w:r>
        <w:rPr>
          <w:rFonts w:cs="Times New Roman" w:ascii="Times New Roman" w:hAnsi="Times New Roman"/>
          <w:sz w:val="20"/>
          <w:szCs w:val="20"/>
        </w:rPr>
        <w:t>Тел(884153)3-92-6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ОУ СО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Свищёвки Белинского райо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Парфёнова 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_____от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одительском университе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едняя общеобразовательная школа</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Свищёвки</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м.П.И.Мацыгина</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ложение о родительском университете</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i/>
          <w:color w:val="333333"/>
          <w:sz w:val="24"/>
          <w:szCs w:val="24"/>
          <w:lang w:eastAsia="ru-RU"/>
        </w:rPr>
        <w:t>1.Общие положения.</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Родительский университет является одной из форм работы с родителями.</w:t>
      </w:r>
      <w:r>
        <w:rPr>
          <w:rFonts w:eastAsia="Times New Roman" w:cs="Times New Roman" w:ascii="Times New Roman" w:hAnsi="Times New Roman"/>
          <w:color w:val="333333"/>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333333"/>
          <w:sz w:val="24"/>
          <w:szCs w:val="24"/>
          <w:lang w:eastAsia="ru-RU"/>
        </w:rPr>
        <w:t>Работа родительского университета строится в соответствии документов с данным положением.</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 xml:space="preserve">2.   </w:t>
      </w:r>
      <w:r>
        <w:rPr>
          <w:rFonts w:eastAsia="Times New Roman" w:cs="Times New Roman" w:ascii="Times New Roman" w:hAnsi="Times New Roman"/>
          <w:b/>
          <w:bCs/>
          <w:i/>
          <w:color w:val="333333"/>
          <w:sz w:val="24"/>
          <w:szCs w:val="24"/>
          <w:lang w:eastAsia="ru-RU"/>
        </w:rPr>
        <w:t>Цели и задачи родительского университета</w:t>
      </w:r>
      <w:r>
        <w:rPr>
          <w:rFonts w:eastAsia="Times New Roman" w:cs="Times New Roman" w:ascii="Times New Roman" w:hAnsi="Times New Roman"/>
          <w:i/>
          <w:color w:val="333333"/>
          <w:sz w:val="20"/>
          <w:szCs w:val="20"/>
          <w:lang w:eastAsia="ru-RU"/>
        </w:rPr>
        <w:t xml:space="preserve">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2.1.</w:t>
      </w:r>
      <w:r>
        <w:rPr>
          <w:rFonts w:eastAsia="Times New Roman" w:cs="Times New Roman" w:ascii="Times New Roman" w:hAnsi="Times New Roman"/>
          <w:color w:val="333333"/>
          <w:sz w:val="24"/>
          <w:szCs w:val="24"/>
          <w:lang w:eastAsia="ru-RU"/>
        </w:rPr>
        <w:t xml:space="preserve"> Повышение педагогической и психологической культуры родителей.</w:t>
        <w:br/>
        <w:br/>
      </w:r>
      <w:r>
        <w:rPr>
          <w:rFonts w:eastAsia="Times New Roman" w:cs="Times New Roman" w:ascii="Times New Roman" w:hAnsi="Times New Roman"/>
          <w:b/>
          <w:bCs/>
          <w:color w:val="333333"/>
          <w:sz w:val="24"/>
          <w:szCs w:val="24"/>
          <w:lang w:eastAsia="ru-RU"/>
        </w:rPr>
        <w:t>2.2.</w:t>
      </w:r>
      <w:r>
        <w:rPr>
          <w:rFonts w:eastAsia="Times New Roman" w:cs="Times New Roman" w:ascii="Times New Roman" w:hAnsi="Times New Roman"/>
          <w:color w:val="333333"/>
          <w:sz w:val="24"/>
          <w:szCs w:val="24"/>
          <w:lang w:eastAsia="ru-RU"/>
        </w:rPr>
        <w:t xml:space="preserve"> Объединение усилий семьи и других социальных институтов.</w:t>
        <w:br/>
        <w:br/>
      </w:r>
      <w:r>
        <w:rPr>
          <w:rFonts w:eastAsia="Times New Roman" w:cs="Times New Roman" w:ascii="Times New Roman" w:hAnsi="Times New Roman"/>
          <w:b/>
          <w:bCs/>
          <w:color w:val="333333"/>
          <w:sz w:val="24"/>
          <w:szCs w:val="24"/>
          <w:lang w:eastAsia="ru-RU"/>
        </w:rPr>
        <w:t>2.3.</w:t>
      </w:r>
      <w:r>
        <w:rPr>
          <w:rFonts w:eastAsia="Times New Roman" w:cs="Times New Roman" w:ascii="Times New Roman" w:hAnsi="Times New Roman"/>
          <w:color w:val="333333"/>
          <w:sz w:val="24"/>
          <w:szCs w:val="24"/>
          <w:lang w:eastAsia="ru-RU"/>
        </w:rPr>
        <w:t xml:space="preserve"> Создание широкого социального взаимодействия.</w:t>
      </w:r>
      <w:r>
        <w:rPr>
          <w:rFonts w:eastAsia="Times New Roman" w:cs="Times New Roman" w:ascii="Times New Roman" w:hAnsi="Times New Roman"/>
          <w:color w:val="333333"/>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i/>
          <w:color w:val="333333"/>
          <w:sz w:val="24"/>
          <w:szCs w:val="24"/>
        </w:rPr>
        <w:t>3.Организационная структура родительского университета.</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br/>
        <w:t>3.1. Родительский университет представляет собой три лектория:</w:t>
        <w:br/>
        <w:br/>
        <w:t>3.1.1.« Как помочь себе и своему ребенку».</w:t>
        <w:br/>
        <w:br/>
        <w:t>3.1.2. « От колыбели до отрочества».</w:t>
        <w:br/>
        <w:br/>
        <w:t>3.1.3. «Толерантность – образ жизни: объединяем усилия».</w:t>
        <w:br/>
        <w:br/>
        <w:t>3.2. Родительский университет может состоять из нескольких лекториев. Лектории родительского университета строятся на основании запросов родителей и актуальных проблем семейного воспитания, на дифференцированной основе, с учетом уровня организации и ведения занятий, использования технического оснащения.</w:t>
        <w:br/>
        <w:br/>
        <w:t>3.3. Лектории родительского университета могут проводиться в форме организационно - деятельностной и психологической игр, собрания-диспута, семейной гостиной, круглого стола, вечера вопросов и ответов, семинара, психолого-педагогического практикума, тренингов и других форм работы.</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br/>
      </w:r>
      <w:r>
        <w:rPr>
          <w:rFonts w:cs="Times New Roman" w:ascii="Times New Roman" w:hAnsi="Times New Roman"/>
          <w:i/>
          <w:color w:val="333333"/>
          <w:sz w:val="24"/>
          <w:szCs w:val="24"/>
        </w:rPr>
        <w:t>4. Организация работы родительского университета.</w:t>
      </w:r>
      <w:r>
        <w:rPr>
          <w:rFonts w:cs="Times New Roman" w:ascii="Times New Roman" w:hAnsi="Times New Roman"/>
          <w:color w:val="333333"/>
          <w:sz w:val="20"/>
          <w:szCs w:val="20"/>
        </w:rPr>
        <w:t xml:space="preserve"> </w:t>
      </w:r>
      <w:r>
        <w:rPr>
          <w:rFonts w:cs="Times New Roman" w:ascii="Times New Roman" w:hAnsi="Times New Roman"/>
          <w:color w:val="333333"/>
          <w:sz w:val="24"/>
          <w:szCs w:val="24"/>
        </w:rPr>
        <w:br/>
        <w:t>4.1.Родительский университет строит свою работу на принципах демократии, гласности, уважения и учета мнений и интересов родителей.</w:t>
        <w:br/>
        <w:br/>
        <w:t>4.2. Периодичность заседаний родительского университета не реже четырех раз в год.</w:t>
        <w:br/>
        <w:br/>
        <w:t>4.3. Руководитель родительского университета назначается приказом директора</w:t>
        <w:br/>
        <w:br/>
        <w:t>из числа наиболее квалифицированных  педагогов (имеющих первую или высшую квалификационную категорию).</w:t>
        <w:br/>
        <w:br/>
        <w:t>4.4. Руководитель родительского университета согласует свою деятельность с директором или заместителем директора по ВР.</w:t>
        <w:br/>
        <w:br/>
        <w:t>4.5. Заседания родительского университета оформляются протокольно руководителе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tLeast" w:line="240"/>
        <w:jc w:val="center"/>
        <w:rPr/>
      </w:pPr>
      <w:r>
        <w:rPr>
          <w:b/>
          <w:color w:val="333333"/>
          <w:sz w:val="28"/>
          <w:szCs w:val="28"/>
        </w:rPr>
        <w:t>Наша  школа – наше богатство, и поэтому мы говорим</w:t>
      </w:r>
      <w:r>
        <w:rPr>
          <w:color w:val="333333"/>
          <w:sz w:val="28"/>
          <w:szCs w:val="28"/>
        </w:rPr>
        <w:t>:</w:t>
      </w:r>
    </w:p>
    <w:p>
      <w:pPr>
        <w:pStyle w:val="Style14"/>
        <w:spacing w:lineRule="atLeast" w:line="240"/>
        <w:jc w:val="center"/>
        <w:rPr>
          <w:color w:val="333333"/>
          <w:sz w:val="28"/>
          <w:szCs w:val="28"/>
        </w:rPr>
      </w:pPr>
      <w:r>
        <w:rPr>
          <w:rStyle w:val="StrongEmphasis"/>
          <w:color w:val="333333"/>
          <w:sz w:val="28"/>
          <w:szCs w:val="28"/>
        </w:rPr>
        <w:t>«Любой урок, любая встреча всех кладов на земле ценней,</w:t>
      </w:r>
      <w:r>
        <w:rPr>
          <w:b/>
          <w:bCs/>
          <w:color w:val="333333"/>
          <w:sz w:val="28"/>
          <w:szCs w:val="28"/>
        </w:rPr>
        <w:br/>
      </w:r>
      <w:r>
        <w:rPr>
          <w:rStyle w:val="StrongEmphasis"/>
          <w:color w:val="333333"/>
          <w:sz w:val="28"/>
          <w:szCs w:val="28"/>
        </w:rPr>
        <w:t>  здесь каждый школьный миг отмечен неповторимостью своей».</w:t>
      </w:r>
    </w:p>
    <w:p>
      <w:pPr>
        <w:pStyle w:val="Normal"/>
        <w:rPr>
          <w:color w:val="333333"/>
          <w:sz w:val="28"/>
          <w:szCs w:val="28"/>
        </w:rPr>
      </w:pPr>
      <w:r>
        <w:rPr>
          <w:color w:val="333333"/>
          <w:sz w:val="28"/>
          <w:szCs w:val="28"/>
        </w:rPr>
      </w:r>
    </w:p>
    <w:tbl>
      <w:tblPr>
        <w:tblW w:w="5000" w:type="pct"/>
        <w:jc w:val="center"/>
        <w:tblInd w:w="0" w:type="dxa"/>
        <w:tblLayout w:type="fixed"/>
        <w:tblCellMar>
          <w:top w:w="0" w:type="dxa"/>
          <w:left w:w="300" w:type="dxa"/>
          <w:bottom w:w="0" w:type="dxa"/>
          <w:right w:w="300" w:type="dxa"/>
        </w:tblCellMar>
      </w:tblPr>
      <w:tblGrid>
        <w:gridCol w:w="9332"/>
        <w:gridCol w:w="23"/>
      </w:tblGrid>
      <w:tr>
        <w:trPr/>
        <w:tc>
          <w:tcPr>
            <w:tcW w:w="933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деятельности</w:t>
            </w:r>
          </w:p>
          <w:p>
            <w:pPr>
              <w:pStyle w:val="Normal"/>
              <w:jc w:val="center"/>
              <w:rPr/>
            </w:pPr>
            <w:r>
              <w:rPr>
                <w:rFonts w:cs="Times New Roman" w:ascii="Times New Roman" w:hAnsi="Times New Roman"/>
                <w:b/>
                <w:sz w:val="28"/>
                <w:szCs w:val="28"/>
              </w:rPr>
              <w:t xml:space="preserve">«Родительского университета» </w:t>
              <w:br/>
              <w:t>на 2016-2017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402" w:type="dxa"/>
              <w:jc w:val="center"/>
              <w:tblInd w:w="0" w:type="dxa"/>
              <w:tblLayout w:type="fixed"/>
              <w:tblCellMar>
                <w:top w:w="15" w:type="dxa"/>
                <w:left w:w="15" w:type="dxa"/>
                <w:bottom w:w="15" w:type="dxa"/>
                <w:right w:w="15" w:type="dxa"/>
              </w:tblCellMar>
            </w:tblPr>
            <w:tblGrid>
              <w:gridCol w:w="594"/>
              <w:gridCol w:w="4820"/>
              <w:gridCol w:w="1701"/>
              <w:gridCol w:w="2287"/>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ед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работа семьи и школы по управлению развития учащихс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четверть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гина Л.С.</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ДТП как одно из важных мероприятий работы школ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четверть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ков М.Н.</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Умей управлять эмоция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четвер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гунова Ю.В.</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семьи в развитии моральных качеств подрост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четверть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О.В.</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 и эмоциональная сфера лич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I четвер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аткина Н.С.</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 xml:space="preserve">Круглый стол: « Подростковый период: проблемы и перспектив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I четверт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ькова Л.А.</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 xml:space="preserve">Беседа « Ребенок и материнская любовь».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четверть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илина Г.П.</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 xml:space="preserve">Круглый стол. « Острые углы семейного воспитания. Профилактика потребления ПА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четверть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агина В.Г.-врач-терапевт</w:t>
                  </w:r>
                </w:p>
              </w:tc>
            </w:tr>
          </w:tbl>
          <w:p>
            <w:pPr>
              <w:pStyle w:val="Normal"/>
              <w:spacing w:before="0" w:after="0"/>
              <w:jc w:val="center"/>
              <w:rPr>
                <w:rFonts w:eastAsia="Times New Roman"/>
                <w:lang w:eastAsia="ru-RU"/>
              </w:rPr>
            </w:pPr>
            <w:r>
              <w:rPr>
                <w:rFonts w:eastAsia="Times New Roman"/>
                <w:lang w:eastAsia="ru-RU"/>
              </w:rPr>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yandex.ru/search?filmId=hKudrhgb9xc&amp;where=all&amp;text=&#1082;&#1072;&#1088;&#1090;&#1080;&#1085;&#1082;&#1080;%20&#1079;&#1072;&#1089;&#1077;&#1076;&#1072;&#1085;&#1080;&#1077;%20&#1088;&#1086;&#1076;&#1080;&#1090;&#1077;&#1083;&#1100;&#1089;&#1082;&#1086;&#1075;&#1086;%20&#1082;&#1086;&#1084;&#1080;&#1090;&#1077;&#1090;&#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2:00Z</dcterms:created>
  <dc:creator>Школа</dc:creator>
  <dc:description/>
  <dc:language>en-US</dc:language>
  <cp:lastModifiedBy>МИХАИЛ</cp:lastModifiedBy>
  <cp:lastPrinted>2016-02-10T11:52:00Z</cp:lastPrinted>
  <dcterms:modified xsi:type="dcterms:W3CDTF">2016-10-26T14:32:00Z</dcterms:modified>
  <cp:revision>2</cp:revision>
  <dc:subject/>
  <dc:title/>
</cp:coreProperties>
</file>