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40" w:firstLine="600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МОУ СОШ с. Свищёвки</w:t>
      </w:r>
    </w:p>
    <w:p>
      <w:pPr>
        <w:pStyle w:val="Normal"/>
        <w:ind w:left="240" w:firstLine="6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40" w:firstLine="6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40" w:firstLine="6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8"/>
          <w:szCs w:val="48"/>
        </w:rPr>
        <w:t xml:space="preserve">               </w:t>
      </w:r>
      <w:r>
        <w:rPr>
          <w:b/>
          <w:i/>
          <w:sz w:val="72"/>
          <w:szCs w:val="72"/>
        </w:rPr>
        <w:t xml:space="preserve">  </w:t>
      </w:r>
      <w:r>
        <w:rPr>
          <w:b/>
          <w:i/>
          <w:sz w:val="72"/>
          <w:szCs w:val="72"/>
        </w:rPr>
        <w:t>Творческий проект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>
          <w:sz w:val="48"/>
          <w:szCs w:val="48"/>
        </w:rPr>
        <w:tab/>
      </w:r>
      <w:r>
        <w:rPr>
          <w:sz w:val="72"/>
          <w:szCs w:val="72"/>
        </w:rPr>
        <w:t xml:space="preserve"> тема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6677660" cy="1511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40" cy="151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Токарный   мини-стан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9.05pt;width:525.75pt;height:11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Токарный   мини-станок"</w:t>
                      </w:r>
                    </w:p>
                  </w:txbxContent>
                </v:textbox>
                <v:path textpathok="t"/>
                <v:textpath on="t" fitshape="t" string=" &quot;Токарный   мини-станок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48"/>
          <w:szCs w:val="48"/>
        </w:rPr>
        <w:t xml:space="preserve">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48"/>
          <w:szCs w:val="48"/>
        </w:rPr>
        <w:t xml:space="preserve">                                   </w:t>
      </w:r>
      <w:r>
        <w:rPr>
          <w:sz w:val="48"/>
          <w:szCs w:val="48"/>
        </w:rPr>
        <w:t>Выполнил ученик 7 клас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</w:t>
      </w:r>
      <w:r>
        <w:rPr>
          <w:sz w:val="48"/>
          <w:szCs w:val="48"/>
        </w:rPr>
        <w:t>Бахлычёв Анто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880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>Руководитель проекта</w:t>
      </w:r>
    </w:p>
    <w:p>
      <w:pPr>
        <w:pStyle w:val="Normal"/>
        <w:tabs>
          <w:tab w:val="clear" w:pos="708"/>
          <w:tab w:val="left" w:pos="4880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>Бахлычёв В.Ю.</w:t>
      </w:r>
    </w:p>
    <w:p>
      <w:pPr>
        <w:pStyle w:val="Normal"/>
        <w:tabs>
          <w:tab w:val="clear" w:pos="708"/>
          <w:tab w:val="left" w:pos="860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8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ыбор темы и обоснование проекта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140" w:leader="none"/>
        </w:tabs>
        <w:ind w:left="1200" w:right="-12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</w:t>
      </w:r>
      <w:r>
        <w:rPr>
          <w:i/>
          <w:sz w:val="48"/>
          <w:szCs w:val="48"/>
        </w:rPr>
        <w:t>На уроках технологии в 6 классе мы изучали устройство токарного станка по дереву, учились вытачивать нужные в быту изделия, такие, как скалки, толкушки, подсвечники, ручки, стамески, деревянные игрушки, ёмкости для соли и мёда. Мне понравилось заниматься точением на токарном станке, но, к сожалению, время на уроке было ограничено, на кружке также недостаточно, поэтому мне и пришла мысль сделать такой же токарный станок для работы на нём дома. Теперь на уроках технологии в 7 классе я занимался конструированием токарного мини-станка, на котором я могу работать когда угодно и сколько угодно, вытачивая полезные вещи, которые я планирую продавать, чтобы накопить деньги на настоящий станок.</w:t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.Анализ проблемы</w:t>
      </w:r>
    </w:p>
    <w:p>
      <w:pPr>
        <w:pStyle w:val="Normal"/>
        <w:tabs>
          <w:tab w:val="clear" w:pos="708"/>
          <w:tab w:val="left" w:pos="1140" w:leader="none"/>
        </w:tabs>
        <w:ind w:left="1200" w:right="-120" w:hanging="0"/>
        <w:rPr>
          <w:i/>
          <w:i/>
          <w:sz w:val="48"/>
          <w:szCs w:val="48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8160" w:leader="none"/>
        </w:tabs>
        <w:rPr>
          <w:i/>
          <w:i/>
          <w:sz w:val="56"/>
          <w:szCs w:val="56"/>
          <w:lang w:val="en-US" w:eastAsia="en-US"/>
        </w:rPr>
      </w:pPr>
      <w:r>
        <w:rPr>
          <w:i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7009765" cy="7314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7314480"/>
                          <a:chOff x="0" y="0"/>
                          <a:chExt cx="700992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0992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720" y="2856960"/>
                            <a:ext cx="297180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164600"/>
                            <a:ext cx="182880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64600"/>
                            <a:ext cx="19807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1164600"/>
                            <a:ext cx="198072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993400"/>
                            <a:ext cx="1600200" cy="112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993400"/>
                            <a:ext cx="1600200" cy="106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508000"/>
                            <a:ext cx="59436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5280"/>
                            <a:ext cx="485640" cy="4564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80000">
                            <a:off x="4875840" y="2170800"/>
                            <a:ext cx="486360" cy="976680"/>
                          </a:xfrm>
                          <a:prstGeom prst="upArrow">
                            <a:avLst>
                              <a:gd name="adj1" fmla="val 50000"/>
                              <a:gd name="adj2" fmla="val 502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13800">
                            <a:off x="1539720" y="2154240"/>
                            <a:ext cx="485640" cy="975960"/>
                          </a:xfrm>
                          <a:prstGeom prst="upArrow">
                            <a:avLst>
                              <a:gd name="adj1" fmla="val 50000"/>
                              <a:gd name="adj2" fmla="val 502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542760"/>
                            <a:ext cx="914400" cy="22788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47920" y="3542040"/>
                            <a:ext cx="900360" cy="227880"/>
                          </a:xfrm>
                          <a:custGeom>
                            <a:avLst/>
                            <a:gdLst>
                              <a:gd name="textAreaLeft" fmla="*/ 0 w 510480"/>
                              <a:gd name="textAreaRight" fmla="*/ 510840 w 51048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51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51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64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54880" y="4701960"/>
                            <a:ext cx="975960" cy="486360"/>
                          </a:xfrm>
                          <a:custGeom>
                            <a:avLst/>
                            <a:gdLst>
                              <a:gd name="textAreaLeft" fmla="*/ 86400 w 553320"/>
                              <a:gd name="textAreaRight" fmla="*/ 484200 w 553320"/>
                              <a:gd name="textAreaTop" fmla="*/ 68760 h 275760"/>
                              <a:gd name="textAreaBottom" fmla="*/ 207000 h 27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551.95pt;height:575.95pt" coordorigin="0,5" coordsize="11039,11519">
                <v:rect id="shape_0" stroked="f" o:allowincell="f" style="position:absolute;left:0;top:5;width:11038;height:11518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119;top:4504;width:4679;height:2518;mso-wrap-style:none;v-text-anchor:middle;mso-position-horizontal:center">
                  <v:fill o:detectmouseclick="t" type="solid" color2="black"/>
                  <v:stroke color="black" weight="57240" joinstyle="miter" endcap="flat"/>
                  <w10:wrap type="none"/>
                </v:oval>
                <v:rect id="shape_0" fillcolor="white" stroked="t" o:allowincell="f" style="position:absolute;left:4079;top:1839;width:2879;height:1584;mso-wrap-style:none;v-text-anchor:middle;mso-position-horizontal:cente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80;top:1839;width:3118;height:1618;mso-wrap-style:none;v-text-anchor:middle;mso-position-horizontal:cente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7439;top:1839;width:3118;height:1584;mso-wrap-style:none;v-text-anchor:middle;mso-position-horizontal:cente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20;top:4719;width:2519;height:1764;mso-wrap-style:none;v-text-anchor:middle;mso-position-horizontal:cente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8279;top:4719;width:2519;height:1680;mso-wrap-style:none;v-text-anchor:middle;mso-position-horizontal:cente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99;top:8679;width:9359;height:1798;mso-wrap-style:none;v-text-anchor:middle;mso-position-horizontal:center">
                  <v:fill o:detectmouseclick="t" type="solid" color2="black"/>
                  <v:stroke color="black" weight="57240" joinstyle="miter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039;top:3604;width:764;height:718;mso-wrap-style:none;v-text-anchor:middle;mso-position-horizontal:cente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9;top:3423;width:765;height:1537;mso-wrap-style:none;v-text-anchor:middle;rotation:38;mso-position-horizontal:cente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5;top:3397;width:764;height:1536;mso-wrap-style:none;v-text-anchor:middle;rotation:310;mso-position-horizontal:cente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7199;top:5584;width:1439;height:358;mso-wrap-style:none;v-text-anchor:middle;mso-position-horizontal:center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5583;width:1417;height:358;mso-wrap-style:none;v-text-anchor:middle;rotation:180;mso-position-horizontal:center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4654;top:7409;width:1536;height:765;mso-wrap-style:none;v-text-anchor:middle;rotation:90;mso-position-horizontal:center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sz w:val="56"/>
          <w:szCs w:val="56"/>
        </w:rPr>
        <w:t xml:space="preserve">      </w:t>
      </w:r>
      <w:r>
        <w:rPr>
          <w:sz w:val="56"/>
          <w:szCs w:val="56"/>
        </w:rPr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4940" w:leader="none"/>
          <w:tab w:val="left" w:pos="7620" w:leader="none"/>
        </w:tabs>
        <w:rPr>
          <w:sz w:val="28"/>
          <w:szCs w:val="28"/>
        </w:rPr>
      </w:pPr>
      <w:r>
        <w:rPr>
          <w:sz w:val="56"/>
          <w:szCs w:val="56"/>
        </w:rPr>
        <w:t xml:space="preserve">      </w:t>
      </w:r>
      <w:r>
        <w:rPr>
          <w:sz w:val="28"/>
          <w:szCs w:val="28"/>
        </w:rPr>
        <w:t xml:space="preserve">Приобрести станок               Можно вытачивать </w:t>
        <w:tab/>
        <w:t>Использовать электро-</w:t>
        <w:tab/>
      </w:r>
    </w:p>
    <w:p>
      <w:pPr>
        <w:pStyle w:val="Normal"/>
        <w:tabs>
          <w:tab w:val="clear" w:pos="708"/>
          <w:tab w:val="left" w:pos="860" w:leader="none"/>
          <w:tab w:val="left" w:pos="4280" w:leader="none"/>
          <w:tab w:val="left" w:pos="7580" w:leader="none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магазине</w:t>
        <w:tab/>
        <w:t>цилиндрические изде-</w:t>
        <w:tab/>
        <w:t>дрель в качестве  ток.</w:t>
        <w:tab/>
      </w:r>
    </w:p>
    <w:p>
      <w:pPr>
        <w:pStyle w:val="Normal"/>
        <w:tabs>
          <w:tab w:val="clear" w:pos="708"/>
          <w:tab w:val="left" w:pos="840" w:leader="none"/>
          <w:tab w:val="left" w:pos="1020" w:leader="none"/>
          <w:tab w:val="left" w:pos="1660" w:leader="none"/>
          <w:tab w:val="left" w:pos="4280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не представляется</w:t>
        <w:tab/>
        <w:t xml:space="preserve">лия вручную </w:t>
        <w:tab/>
        <w:t>станка</w:t>
      </w:r>
    </w:p>
    <w:p>
      <w:pPr>
        <w:pStyle w:val="Normal"/>
        <w:tabs>
          <w:tab w:val="clear" w:pos="708"/>
          <w:tab w:val="left" w:pos="840" w:leader="none"/>
          <w:tab w:val="left" w:pos="1020" w:leader="none"/>
          <w:tab w:val="left" w:pos="1660" w:leader="none"/>
          <w:tab w:val="left" w:pos="4280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можным)</w:t>
        <w:tab/>
        <w:t>(утомительно)</w:t>
        <w:tab/>
        <w:t>(непрактично)</w:t>
      </w:r>
    </w:p>
    <w:p>
      <w:pPr>
        <w:pStyle w:val="Normal"/>
        <w:tabs>
          <w:tab w:val="clear" w:pos="708"/>
          <w:tab w:val="left" w:pos="840" w:leader="none"/>
          <w:tab w:val="left" w:pos="1020" w:leader="none"/>
          <w:tab w:val="left" w:pos="16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20" w:leader="none"/>
          <w:tab w:val="left" w:pos="4300" w:leader="none"/>
          <w:tab w:val="center" w:pos="5520" w:leader="none"/>
          <w:tab w:val="left" w:pos="8520" w:leader="none"/>
        </w:tabs>
        <w:rPr>
          <w:sz w:val="28"/>
          <w:szCs w:val="28"/>
        </w:rPr>
      </w:pPr>
      <w:r>
        <w:rPr>
          <w:sz w:val="56"/>
          <w:szCs w:val="56"/>
        </w:rPr>
        <w:t xml:space="preserve">  </w:t>
      </w:r>
      <w:r>
        <w:rPr>
          <w:sz w:val="28"/>
          <w:szCs w:val="28"/>
        </w:rPr>
        <w:t>Приобрести списан-</w:t>
      </w:r>
      <w:r>
        <w:rPr>
          <w:sz w:val="56"/>
          <w:szCs w:val="56"/>
        </w:rPr>
        <w:tab/>
        <w:t>Токарный</w:t>
        <w:tab/>
      </w:r>
      <w:r>
        <w:rPr>
          <w:sz w:val="28"/>
          <w:szCs w:val="28"/>
        </w:rPr>
        <w:t>Точить в школе</w:t>
      </w:r>
    </w:p>
    <w:p>
      <w:pPr>
        <w:pStyle w:val="Normal"/>
        <w:tabs>
          <w:tab w:val="clear" w:pos="708"/>
          <w:tab w:val="left" w:pos="4080" w:leader="none"/>
          <w:tab w:val="left" w:pos="8520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28"/>
          <w:szCs w:val="28"/>
        </w:rPr>
        <w:t>ный  станок</w:t>
      </w:r>
      <w:r>
        <w:rPr>
          <w:sz w:val="56"/>
          <w:szCs w:val="56"/>
        </w:rPr>
        <w:t xml:space="preserve">                        </w:t>
        <w:tab/>
        <w:t xml:space="preserve"> 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56"/>
          <w:szCs w:val="56"/>
        </w:rPr>
        <w:t xml:space="preserve">  </w:t>
      </w:r>
      <w:r>
        <w:rPr>
          <w:sz w:val="28"/>
          <w:szCs w:val="28"/>
        </w:rPr>
        <w:t>(нереально)                                                                                                 (мало времени)</w:t>
      </w:r>
    </w:p>
    <w:p>
      <w:pPr>
        <w:pStyle w:val="Normal"/>
        <w:tabs>
          <w:tab w:val="clear" w:pos="708"/>
          <w:tab w:val="left" w:pos="4260" w:leader="none"/>
        </w:tabs>
        <w:rPr>
          <w:sz w:val="56"/>
          <w:szCs w:val="56"/>
        </w:rPr>
      </w:pPr>
      <w:r>
        <w:rPr>
          <w:sz w:val="56"/>
          <w:szCs w:val="56"/>
        </w:rPr>
        <w:tab/>
        <w:t xml:space="preserve">   станок</w:t>
      </w:r>
    </w:p>
    <w:p>
      <w:pPr>
        <w:pStyle w:val="Normal"/>
        <w:tabs>
          <w:tab w:val="clear" w:pos="708"/>
          <w:tab w:val="left" w:pos="72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6"/>
          <w:szCs w:val="36"/>
        </w:rPr>
      </w:pPr>
      <w:r>
        <w:rPr>
          <w:sz w:val="56"/>
          <w:szCs w:val="56"/>
        </w:rPr>
        <w:tab/>
      </w:r>
      <w:r>
        <w:rPr>
          <w:sz w:val="36"/>
          <w:szCs w:val="36"/>
        </w:rPr>
        <w:t>Сконструировать и изготовить токарный мини-станок</w:t>
      </w:r>
    </w:p>
    <w:p>
      <w:pPr>
        <w:pStyle w:val="Normal"/>
        <w:tabs>
          <w:tab w:val="clear" w:pos="708"/>
          <w:tab w:val="left" w:pos="9340" w:leader="none"/>
        </w:tabs>
        <w:rPr>
          <w:sz w:val="36"/>
          <w:szCs w:val="36"/>
        </w:rPr>
      </w:pPr>
      <w:r>
        <w:rPr>
          <w:sz w:val="56"/>
          <w:szCs w:val="56"/>
        </w:rPr>
        <w:t xml:space="preserve">             </w:t>
      </w:r>
      <w:r>
        <w:rPr>
          <w:sz w:val="36"/>
          <w:szCs w:val="36"/>
        </w:rPr>
        <w:t>самому для работы в домашних условиях</w:t>
      </w:r>
    </w:p>
    <w:p>
      <w:pPr>
        <w:pStyle w:val="Normal"/>
        <w:tabs>
          <w:tab w:val="clear" w:pos="708"/>
          <w:tab w:val="left" w:pos="72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82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3. Задачи на конструирование:</w:t>
      </w:r>
    </w:p>
    <w:p>
      <w:pPr>
        <w:pStyle w:val="Normal"/>
        <w:tabs>
          <w:tab w:val="clear" w:pos="708"/>
          <w:tab w:val="left" w:pos="82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а) о чём нужно подумать, проектируя изделие: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34290</wp:posOffset>
                </wp:positionV>
                <wp:extent cx="7009765" cy="6171565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6171480"/>
                          <a:chOff x="0" y="0"/>
                          <a:chExt cx="7009920" cy="6171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09920" cy="6171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9680" y="2399760"/>
                            <a:ext cx="2513160" cy="1256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369000"/>
                            <a:ext cx="20588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4236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34236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655000"/>
                            <a:ext cx="1828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254052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571280"/>
                            <a:ext cx="19051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4571280"/>
                            <a:ext cx="22118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448380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0880"/>
                            <a:ext cx="486360" cy="799560"/>
                          </a:xfrm>
                          <a:prstGeom prst="upArrow">
                            <a:avLst>
                              <a:gd name="adj1" fmla="val 50000"/>
                              <a:gd name="adj2" fmla="val 410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06800">
                            <a:off x="1616040" y="1469160"/>
                            <a:ext cx="486360" cy="975960"/>
                          </a:xfrm>
                          <a:prstGeom prst="upArrow">
                            <a:avLst>
                              <a:gd name="adj1" fmla="val 50000"/>
                              <a:gd name="adj2" fmla="val 50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8800">
                            <a:off x="4816080" y="1469160"/>
                            <a:ext cx="486360" cy="975960"/>
                          </a:xfrm>
                          <a:prstGeom prst="upArrow">
                            <a:avLst>
                              <a:gd name="adj1" fmla="val 50000"/>
                              <a:gd name="adj2" fmla="val 50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742480"/>
                            <a:ext cx="532080" cy="485280"/>
                          </a:xfrm>
                          <a:custGeom>
                            <a:avLst/>
                            <a:gdLst>
                              <a:gd name="textAreaLeft" fmla="*/ 37440 w 301680"/>
                              <a:gd name="textAreaRight" fmla="*/ 264240 w 301680"/>
                              <a:gd name="textAreaTop" fmla="*/ 68760 h 275040"/>
                              <a:gd name="textAreaBottom" fmla="*/ 20628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28080" y="2742480"/>
                            <a:ext cx="533520" cy="485280"/>
                          </a:xfrm>
                          <a:custGeom>
                            <a:avLst/>
                            <a:gdLst>
                              <a:gd name="textAreaLeft" fmla="*/ 37800 w 302400"/>
                              <a:gd name="textAreaRight" fmla="*/ 264600 w 302400"/>
                              <a:gd name="textAreaTop" fmla="*/ 68760 h 275040"/>
                              <a:gd name="textAreaBottom" fmla="*/ 20628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885480"/>
                            <a:ext cx="485640" cy="570960"/>
                          </a:xfrm>
                          <a:prstGeom prst="downArrow">
                            <a:avLst>
                              <a:gd name="adj1" fmla="val 50000"/>
                              <a:gd name="adj2" fmla="val 293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6600">
                            <a:off x="1598400" y="3656880"/>
                            <a:ext cx="484560" cy="975960"/>
                          </a:xfrm>
                          <a:prstGeom prst="downArrow">
                            <a:avLst>
                              <a:gd name="adj1" fmla="val 50000"/>
                              <a:gd name="adj2" fmla="val 503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8400">
                            <a:off x="4952520" y="3656520"/>
                            <a:ext cx="486360" cy="975960"/>
                          </a:xfrm>
                          <a:prstGeom prst="downArrow">
                            <a:avLst>
                              <a:gd name="adj1" fmla="val 50000"/>
                              <a:gd name="adj2" fmla="val 50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.7pt;width:551.95pt;height:485.95pt" coordorigin="60,54" coordsize="11039,9719">
                <v:rect id="shape_0" stroked="t" o:allowincell="f" style="position:absolute;left:60;top:54;width:11038;height:9718;mso-wrap-style:none;v-text-anchor:middle">
                  <v:fill o:detectmouseclick="t" on="false"/>
                  <v:stroke color="#333333" weight="28440" joinstyle="miter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540;top:3833;width:3957;height:1978;mso-wrap-style:none;v-text-anchor:middle" type="_x0000_t176">
                  <v:fill o:detectmouseclick="t" type="solid" color2="black"/>
                  <v:stroke color="black" weight="57240" joinstyle="miter" endcap="flat"/>
                  <w10:wrap type="none"/>
                </v:shape>
                <v:rect id="shape_0" fillcolor="white" stroked="t" o:allowincell="f" style="position:absolute;left:3959;top:635;width:3241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79;top:593;width:3238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7618;top:593;width:3238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19;top:4235;width:2879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19;top:4055;width:2878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79;top:7253;width:2999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779;top:7253;width:3482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8039;top:7115;width:2878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white" stroked="t" o:allowincell="f" style="position:absolute;left:5099;top:2213;width:765;height:1258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5;top:2368;width:765;height:1536;mso-wrap-style:none;v-text-anchor:middle;rotation:312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4;top:2368;width:765;height:1536;mso-wrap-style:none;v-text-anchor:middle;rotation:47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7260;top:4373;width:837;height:763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9;top:4373;width:839;height:763;mso-wrap-style:none;v-text-anchor:middle;rotation:180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099;top:6173;width:764;height:89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7;top:5813;width:762;height:1536;mso-wrap-style:none;v-text-anchor:middle;rotation:5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9;top:5812;width:765;height:1536;mso-wrap-style:none;v-text-anchor:middle;rotation:316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4600" w:leader="none"/>
          <w:tab w:val="left" w:pos="7960" w:leader="none"/>
        </w:tabs>
        <w:rPr>
          <w:sz w:val="44"/>
          <w:szCs w:val="44"/>
        </w:rPr>
      </w:pPr>
      <w:r>
        <w:rPr>
          <w:sz w:val="56"/>
          <w:szCs w:val="56"/>
        </w:rPr>
        <w:t xml:space="preserve">    </w:t>
      </w:r>
      <w:r>
        <w:rPr>
          <w:sz w:val="44"/>
          <w:szCs w:val="44"/>
        </w:rPr>
        <w:t>о материале</w:t>
        <w:tab/>
        <w:t xml:space="preserve">о технике </w:t>
        <w:tab/>
        <w:t>о конструкции</w:t>
      </w:r>
    </w:p>
    <w:p>
      <w:pPr>
        <w:pStyle w:val="Normal"/>
        <w:tabs>
          <w:tab w:val="clear" w:pos="708"/>
          <w:tab w:val="left" w:pos="4220" w:leader="none"/>
          <w:tab w:val="left" w:pos="9120" w:leader="none"/>
        </w:tabs>
        <w:rPr>
          <w:sz w:val="44"/>
          <w:szCs w:val="44"/>
        </w:rPr>
      </w:pPr>
      <w:r>
        <w:rPr>
          <w:sz w:val="56"/>
          <w:szCs w:val="56"/>
        </w:rPr>
        <w:tab/>
      </w:r>
      <w:r>
        <w:rPr>
          <w:sz w:val="44"/>
          <w:szCs w:val="44"/>
        </w:rPr>
        <w:t>безопасности</w:t>
        <w:tab/>
      </w:r>
    </w:p>
    <w:p>
      <w:pPr>
        <w:pStyle w:val="Normal"/>
        <w:tabs>
          <w:tab w:val="clear" w:pos="708"/>
          <w:tab w:val="left" w:pos="4220" w:leader="none"/>
          <w:tab w:val="left" w:pos="912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220" w:leader="none"/>
          <w:tab w:val="left" w:pos="912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220" w:leader="none"/>
          <w:tab w:val="left" w:pos="912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220" w:leader="none"/>
          <w:tab w:val="left" w:pos="912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220" w:leader="none"/>
          <w:tab w:val="left" w:pos="912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220" w:leader="none"/>
          <w:tab w:val="left" w:pos="834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о технологии         Токарный станок        об инструмен-</w:t>
      </w:r>
    </w:p>
    <w:p>
      <w:pPr>
        <w:pStyle w:val="Normal"/>
        <w:tabs>
          <w:tab w:val="clear" w:pos="708"/>
          <w:tab w:val="left" w:pos="834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изготовления </w:t>
        <w:tab/>
        <w:t>тах</w:t>
      </w:r>
    </w:p>
    <w:p>
      <w:pPr>
        <w:pStyle w:val="Normal"/>
        <w:tabs>
          <w:tab w:val="clear" w:pos="708"/>
          <w:tab w:val="left" w:pos="83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о востребован-</w:t>
        <w:tab/>
        <w:tab/>
        <w:t>о качестве</w:t>
        <w:tab/>
        <w:tab/>
        <w:tab/>
        <w:t xml:space="preserve">    о стоимости </w:t>
      </w:r>
    </w:p>
    <w:p>
      <w:pPr>
        <w:pStyle w:val="Normal"/>
        <w:tabs>
          <w:tab w:val="clear" w:pos="708"/>
          <w:tab w:val="left" w:pos="400" w:leader="none"/>
          <w:tab w:val="left" w:pos="4260" w:leader="none"/>
          <w:tab w:val="left" w:pos="8440" w:leader="none"/>
        </w:tabs>
        <w:rPr>
          <w:sz w:val="44"/>
          <w:szCs w:val="44"/>
        </w:rPr>
      </w:pPr>
      <w:r>
        <w:rPr>
          <w:sz w:val="56"/>
          <w:szCs w:val="56"/>
        </w:rPr>
        <w:tab/>
      </w:r>
      <w:r>
        <w:rPr>
          <w:sz w:val="44"/>
          <w:szCs w:val="44"/>
        </w:rPr>
        <w:t xml:space="preserve">ности </w:t>
        <w:tab/>
        <w:t xml:space="preserve">  изделия</w:t>
        <w:tab/>
        <w:t>изделия</w:t>
      </w:r>
    </w:p>
    <w:p>
      <w:pPr>
        <w:pStyle w:val="Normal"/>
        <w:tabs>
          <w:tab w:val="clear" w:pos="708"/>
          <w:tab w:val="left" w:pos="400" w:leader="none"/>
          <w:tab w:val="left" w:pos="4260" w:leader="none"/>
          <w:tab w:val="left" w:pos="84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0" w:leader="none"/>
          <w:tab w:val="left" w:pos="4260" w:leader="none"/>
          <w:tab w:val="left" w:pos="84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0" w:leader="none"/>
          <w:tab w:val="left" w:pos="4260" w:leader="none"/>
          <w:tab w:val="left" w:pos="84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0" w:leader="none"/>
          <w:tab w:val="left" w:pos="4260" w:leader="none"/>
          <w:tab w:val="left" w:pos="84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0" w:leader="none"/>
          <w:tab w:val="left" w:pos="4260" w:leader="none"/>
          <w:tab w:val="left" w:pos="84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б) краткая формулировка задачи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Спроектировать и изготовить токарный мини станок для изготовления точёных изделий из древесины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6"/>
          <w:szCs w:val="56"/>
        </w:rPr>
      </w:pPr>
      <w:r>
        <w:rPr>
          <w:sz w:val="44"/>
          <w:szCs w:val="44"/>
        </w:rPr>
        <w:t>в</w:t>
      </w:r>
      <w:r>
        <w:rPr>
          <w:sz w:val="56"/>
          <w:szCs w:val="56"/>
        </w:rPr>
        <w:t>) технологические критерии на изготовление станка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48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1.Удобство в эксплуатации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2.Надёжность и простота в изготовлении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3.Максимальный  набор технологических операций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4.Минимальные затраты на материал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5.Возможность эксплуатации от бытовой эл.сети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6.Небольшие энергозатраты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7.Эстетичный внешний вид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.Выработка и оценка идей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Первый вариант</w:t>
      </w:r>
    </w:p>
    <w:p>
      <w:pPr>
        <w:pStyle w:val="Normal"/>
        <w:tabs>
          <w:tab w:val="clear" w:pos="708"/>
          <w:tab w:val="left" w:pos="4340" w:leader="none"/>
        </w:tabs>
        <w:rPr>
          <w:sz w:val="48"/>
          <w:szCs w:val="48"/>
        </w:rPr>
      </w:pPr>
      <w:r>
        <w:rPr>
          <w:sz w:val="48"/>
          <w:szCs w:val="48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350520</wp:posOffset>
                </wp:positionV>
                <wp:extent cx="7009765" cy="4228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4228560"/>
                          <a:chOff x="0" y="0"/>
                          <a:chExt cx="7009920" cy="42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00992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520" y="3085560"/>
                            <a:ext cx="647640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3141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3141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628360"/>
                            <a:ext cx="121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1480" y="1566000"/>
                            <a:ext cx="915840" cy="1211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17116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713960"/>
                            <a:ext cx="533520" cy="913680"/>
                          </a:xfrm>
                          <a:prstGeom prst="sun">
                            <a:avLst>
                              <a:gd name="adj" fmla="val 3214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2171160"/>
                            <a:ext cx="380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71160"/>
                            <a:ext cx="0" cy="45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28360"/>
                            <a:ext cx="152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51800" y="2399040"/>
                            <a:ext cx="1213560" cy="685080"/>
                          </a:xfrm>
                          <a:custGeom>
                            <a:avLst/>
                            <a:gdLst>
                              <a:gd name="textAreaLeft" fmla="*/ 151200 w 687960"/>
                              <a:gd name="textAreaRight" fmla="*/ 536760 w 687960"/>
                              <a:gd name="textAreaTop" fmla="*/ 85320 h 388440"/>
                              <a:gd name="textAreaBottom" fmla="*/ 3031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77880" y="1487520"/>
                            <a:ext cx="372240" cy="1739160"/>
                          </a:xfrm>
                          <a:prstGeom prst="downArrow">
                            <a:avLst>
                              <a:gd name="adj1" fmla="val 50000"/>
                              <a:gd name="adj2" fmla="val 116804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1942560"/>
                            <a:ext cx="3790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2742480"/>
                            <a:ext cx="304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399760"/>
                            <a:ext cx="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24080" y="2627640"/>
                            <a:ext cx="757080" cy="456480"/>
                          </a:xfrm>
                          <a:custGeom>
                            <a:avLst/>
                            <a:gdLst>
                              <a:gd name="textAreaLeft" fmla="*/ 94320 w 429120"/>
                              <a:gd name="textAreaRight" fmla="*/ 334800 w 429120"/>
                              <a:gd name="textAreaTop" fmla="*/ 56880 h 258840"/>
                              <a:gd name="textAreaBottom" fmla="*/ 2019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3997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0" y="1142280"/>
                            <a:ext cx="5335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1422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680" y="1599480"/>
                            <a:ext cx="532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9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713960"/>
                            <a:ext cx="5335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713960"/>
                            <a:ext cx="5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3400" y="1370880"/>
                            <a:ext cx="6858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1370880"/>
                            <a:ext cx="5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3198960"/>
                            <a:ext cx="838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999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7.6pt;width:551.95pt;height:332.95pt" coordorigin="45,552" coordsize="11039,6659">
                <v:rect id="shape_0" stroked="f" o:allowincell="f" style="position:absolute;left:45;top:552;width:11038;height:66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644;top:5411;width:10198;height:358;mso-wrap-style:none;v-text-anchor:middle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644;top:5771;width:1438;height:7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404;top:5771;width:1438;height:7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;top:4691;width:1918;height:71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118;top:3019;width:1441;height:1907;mso-wrap-style:none;v-text-anchor:middle;rotation:90" type="_x0000_t22"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564,3971" to="3283,397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2804;top:3251;width:839;height:1438;mso-wrap-style:none;v-text-anchor:middle" type="_x0000_t183"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84,3971" to="882,3971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285,3971" to="285,46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5,4691" to="284,4691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843;top:4330;width:1910;height:1078;mso-wrap-style:none;v-text-anchor:middle;rotation:180" type="_x0000_t8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199;top:2895;width:585;height:2738;mso-wrap-style:none;v-text-anchor:middle;rotation:90" type="_x0000_t67">
                  <v:fill o:detectmouseclick="t" type="solid" color2="black"/>
                  <v:stroke color="black" weight="38160" joinstyle="miter" endcap="flat"/>
                  <w10:wrap type="none"/>
                </v:shape>
                <v:oval id="shape_0" fillcolor="white" stroked="t" o:allowincell="f" style="position:absolute;left:9525;top:3611;width:596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9883,4871" to="10361,487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764,4331" to="9764,43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65;top:4690;width:1191;height:718;mso-wrap-style:none;v-text-anchor:middle;rotation:180" type="_x0000_t8">
                  <v:fill o:detectmouseclick="t" type="solid" color2="black"/>
                  <v:stroke color="black" weight="38160" joinstyle="miter" endcap="flat"/>
                  <w10:wrap type="none"/>
                </v:shape>
                <v:rect id="shape_0" fillcolor="white" stroked="t" o:allowincell="f" style="position:absolute;left:4844;top:4331;width:1438;height:35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1604,2351" to="2443,37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4,2351" to="3402,2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5,3071" to="4362,43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4,3071" to="5083,3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5,3251" to="6284,45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5,3251" to="7122,3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4,2711" to="9523,43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25,2711" to="10362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4,5590" to="4123,68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4,6851" to="3882,6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614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4240" w:leader="none"/>
          <w:tab w:val="left" w:pos="956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   </w:t>
      </w:r>
      <w:r>
        <w:rPr>
          <w:sz w:val="48"/>
          <w:szCs w:val="48"/>
        </w:rPr>
        <w:t>2</w:t>
        <w:tab/>
        <w:tab/>
      </w:r>
    </w:p>
    <w:p>
      <w:pPr>
        <w:pStyle w:val="Normal"/>
        <w:tabs>
          <w:tab w:val="clear" w:pos="708"/>
          <w:tab w:val="left" w:pos="638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</w:t>
      </w:r>
      <w:r>
        <w:rPr>
          <w:sz w:val="48"/>
          <w:szCs w:val="48"/>
        </w:rPr>
        <w:t>3</w:t>
        <w:tab/>
        <w:t xml:space="preserve">                              5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sz w:val="48"/>
          <w:szCs w:val="48"/>
        </w:rPr>
        <w:t xml:space="preserve">                                                       </w:t>
      </w:r>
      <w:r>
        <w:rPr>
          <w:sz w:val="48"/>
          <w:szCs w:val="48"/>
        </w:rPr>
        <w:t>4</w:t>
      </w:r>
    </w:p>
    <w:p>
      <w:pPr>
        <w:pStyle w:val="Normal"/>
        <w:tabs>
          <w:tab w:val="clear" w:pos="708"/>
          <w:tab w:val="left" w:pos="61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614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</w:t>
      </w:r>
      <w:r>
        <w:rPr>
          <w:sz w:val="48"/>
          <w:szCs w:val="48"/>
        </w:rPr>
        <w:t>1</w:t>
      </w:r>
    </w:p>
    <w:p>
      <w:pPr>
        <w:pStyle w:val="Normal"/>
        <w:tabs>
          <w:tab w:val="clear" w:pos="708"/>
          <w:tab w:val="left" w:pos="61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260" w:leader="none"/>
          <w:tab w:val="left" w:pos="6960" w:leader="none"/>
        </w:tabs>
        <w:rPr>
          <w:sz w:val="48"/>
          <w:szCs w:val="48"/>
        </w:rPr>
      </w:pPr>
      <w:r>
        <w:rPr>
          <w:sz w:val="48"/>
          <w:szCs w:val="48"/>
        </w:rPr>
        <w:t>1.Станина</w:t>
        <w:tab/>
        <w:t>3.Трезубец</w:t>
        <w:tab/>
        <w:t>5.Задняя бабка</w:t>
      </w:r>
    </w:p>
    <w:p>
      <w:pPr>
        <w:pStyle w:val="Normal"/>
        <w:tabs>
          <w:tab w:val="clear" w:pos="708"/>
          <w:tab w:val="left" w:pos="3260" w:leader="none"/>
        </w:tabs>
        <w:rPr>
          <w:sz w:val="48"/>
          <w:szCs w:val="48"/>
        </w:rPr>
      </w:pPr>
      <w:r>
        <w:rPr>
          <w:sz w:val="48"/>
          <w:szCs w:val="48"/>
        </w:rPr>
        <w:t>2.Редуктор</w:t>
        <w:tab/>
        <w:t>4.Подручни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i/>
          <w:sz w:val="48"/>
          <w:szCs w:val="48"/>
        </w:rPr>
        <w:t>Данный вариант имеет ручной привод, что исключает затраты электроэнергии, но в то же время создаёт неудобство в работе, так как одна рука занята вращением ручки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2506980</wp:posOffset>
                </wp:positionV>
                <wp:extent cx="6096000" cy="3429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pt;margin-top:197.4pt;width:479.95pt;height:26.95pt;mso-wrap-style:none;v-text-anchor:middle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2849880</wp:posOffset>
                </wp:positionV>
                <wp:extent cx="914400" cy="4572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pt;margin-top:224.4pt;width:71.95pt;height:35.95pt;mso-wrap-style:none;v-text-anchor:middle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2849880</wp:posOffset>
                </wp:positionV>
                <wp:extent cx="914400" cy="4572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0pt;margin-top:224.4pt;width:71.95pt;height:35.95pt;mso-wrap-style:none;v-text-anchor:middle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48"/>
          <w:szCs w:val="48"/>
          <w:u w:val="single"/>
        </w:rPr>
        <w:t>Второй вариант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7009765" cy="32454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3245400"/>
                          <a:chOff x="0" y="0"/>
                          <a:chExt cx="7009920" cy="3245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009920" cy="32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520" y="118800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58160" y="466560"/>
                            <a:ext cx="456480" cy="1213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845280"/>
                            <a:ext cx="304200" cy="494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73880"/>
                            <a:ext cx="304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27760" y="1187280"/>
                            <a:ext cx="1214640" cy="570960"/>
                          </a:xfrm>
                          <a:custGeom>
                            <a:avLst/>
                            <a:gdLst>
                              <a:gd name="textAreaLeft" fmla="*/ 151200 w 688680"/>
                              <a:gd name="textAreaRight" fmla="*/ 537480 w 688680"/>
                              <a:gd name="textAreaTop" fmla="*/ 70920 h 323640"/>
                              <a:gd name="textAreaBottom" fmla="*/ 2527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959400"/>
                            <a:ext cx="1752120" cy="370800"/>
                          </a:xfrm>
                          <a:prstGeom prst="leftArrow">
                            <a:avLst>
                              <a:gd name="adj1" fmla="val 50000"/>
                              <a:gd name="adj2" fmla="val 118131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845280"/>
                            <a:ext cx="15192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1188000"/>
                            <a:ext cx="792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1302480"/>
                            <a:ext cx="151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98960" y="1415880"/>
                            <a:ext cx="609120" cy="456480"/>
                          </a:xfrm>
                          <a:custGeom>
                            <a:avLst/>
                            <a:gdLst>
                              <a:gd name="textAreaLeft" fmla="*/ 75960 w 345240"/>
                              <a:gd name="textAreaRight" fmla="*/ 269280 w 345240"/>
                              <a:gd name="textAreaTop" fmla="*/ 56880 h 258840"/>
                              <a:gd name="textAreaBottom" fmla="*/ 2019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302480"/>
                            <a:ext cx="1369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0" y="6166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616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8452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45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95940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959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1120" y="730800"/>
                            <a:ext cx="380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7308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9875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920" y="26740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551.95pt;height:255.55pt" coordorigin="0,312" coordsize="11039,5111">
                <v:rect id="shape_0" stroked="f" o:allowincell="f" style="position:absolute;left:0;top:312;width:11038;height:511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40;top:2183;width:1438;height:89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white" stroked="t" o:allowincell="f" style="position:absolute;left:1194;top:1047;width:718;height:1910;mso-wrap-style:none;v-text-anchor:middle;rotation:90" type="_x0000_t22"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640;top:1643;width:478;height:778;mso-wrap-style:none;v-text-anchor:middle" type="_x0000_t123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160,2003" to="2638,200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8;top:2182;width:1912;height:898;mso-wrap-style:none;v-text-anchor:middle;rotation:180" type="_x0000_t8"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7079;top:1823;width:2758;height:583;mso-wrap-style:none;v-text-anchor:middle" type="_x0000_t66">
                  <v:fill o:detectmouseclick="t" type="solid" color2="black"/>
                  <v:stroke color="black" weight="38160" joinstyle="miter" endcap="flat"/>
                  <w10:wrap type="none"/>
                </v:shape>
                <v:oval id="shape_0" fillcolor="white" stroked="t" o:allowincell="f" style="position:absolute;left:9960;top:1643;width:238;height:898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9838,2183" to="9962,21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0079,2363" to="10317,23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8;top:2542;width:958;height:718;mso-wrap-style:none;v-text-anchor:middle;rotation:180" type="_x0000_t8">
                  <v:fill o:detectmouseclick="t" type="solid" color2="black"/>
                  <v:stroke color="black" weight="38160" joinstyle="miter" endcap="flat"/>
                  <w10:wrap type="none"/>
                </v:shape>
                <v:rect id="shape_0" fillcolor="white" stroked="t" o:allowincell="f" style="position:absolute;left:4440;top:2363;width:2156;height:17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1559,1283" to="2278,20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9,1283" to="2998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643" to="3598,23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643" to="4439,1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9,1823" to="5637,23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9,1823" to="6358,1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9,1463" to="8757,21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59,1463" to="9598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442" to="6478,45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4523" to="5399,45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60" w:leader="none"/>
          <w:tab w:val="left" w:pos="3660" w:leader="none"/>
          <w:tab w:val="left" w:pos="8800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>2</w:t>
        <w:tab/>
        <w:tab/>
        <w:t>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</w:t>
      </w:r>
      <w:r>
        <w:rPr>
          <w:sz w:val="48"/>
          <w:szCs w:val="48"/>
        </w:rPr>
        <w:t>3                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 xml:space="preserve">   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0" w:leader="none"/>
        </w:tabs>
        <w:rPr>
          <w:sz w:val="48"/>
          <w:szCs w:val="48"/>
        </w:rPr>
      </w:pPr>
      <w:r>
        <w:rPr>
          <w:sz w:val="48"/>
          <w:szCs w:val="48"/>
        </w:rPr>
        <w:t>Стан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0" w:leader="none"/>
        </w:tabs>
        <w:rPr>
          <w:sz w:val="48"/>
          <w:szCs w:val="48"/>
        </w:rPr>
      </w:pPr>
      <w:r>
        <w:rPr>
          <w:sz w:val="48"/>
          <w:szCs w:val="48"/>
        </w:rPr>
        <w:t>Электродвигат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0" w:leader="none"/>
        </w:tabs>
        <w:rPr>
          <w:sz w:val="48"/>
          <w:szCs w:val="48"/>
        </w:rPr>
      </w:pPr>
      <w:r>
        <w:rPr>
          <w:sz w:val="48"/>
          <w:szCs w:val="48"/>
        </w:rPr>
        <w:t>Трезубе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0" w:leader="none"/>
        </w:tabs>
        <w:rPr>
          <w:sz w:val="48"/>
          <w:szCs w:val="48"/>
        </w:rPr>
      </w:pPr>
      <w:r>
        <w:rPr>
          <w:sz w:val="48"/>
          <w:szCs w:val="48"/>
        </w:rPr>
        <w:t>Задняя баб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0" w:leader="none"/>
        </w:tabs>
        <w:rPr>
          <w:sz w:val="48"/>
          <w:szCs w:val="48"/>
        </w:rPr>
      </w:pPr>
      <w:r>
        <w:rPr>
          <w:sz w:val="48"/>
          <w:szCs w:val="48"/>
        </w:rPr>
        <w:t>Подручник</w:t>
      </w:r>
    </w:p>
    <w:p>
      <w:pPr>
        <w:pStyle w:val="Normal"/>
        <w:tabs>
          <w:tab w:val="clear" w:pos="708"/>
          <w:tab w:val="left" w:pos="2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tabs>
          <w:tab w:val="clear" w:pos="708"/>
          <w:tab w:val="left" w:pos="2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60" w:leader="none"/>
        </w:tabs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Данный вариант наиболее приемлем, так как имеет электропривод, следовательно, имеет большие технологические возможности: скорость резания, чистота обработки, большую производительность.</w:t>
      </w:r>
    </w:p>
    <w:p>
      <w:pPr>
        <w:pStyle w:val="Normal"/>
        <w:tabs>
          <w:tab w:val="clear" w:pos="708"/>
          <w:tab w:val="left" w:pos="470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47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.Планирование изготовления изделия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(Технологическая документация)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260" w:leader="none"/>
          <w:tab w:val="left" w:pos="3020" w:leader="none"/>
        </w:tabs>
        <w:rPr>
          <w:sz w:val="48"/>
          <w:szCs w:val="48"/>
          <w:u w:val="single"/>
        </w:rPr>
      </w:pPr>
      <w:r>
        <w:rPr>
          <w:sz w:val="56"/>
          <w:szCs w:val="56"/>
        </w:rPr>
        <w:tab/>
      </w:r>
      <w:r>
        <w:rPr>
          <w:sz w:val="56"/>
          <w:szCs w:val="56"/>
          <w:u w:val="single"/>
        </w:rPr>
        <w:t>Принципиальная схема мини-станка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7009765" cy="3355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3355920"/>
                          <a:chOff x="0" y="0"/>
                          <a:chExt cx="7009920" cy="3355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009920" cy="33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520" y="129852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58160" y="577080"/>
                            <a:ext cx="456480" cy="1213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55800"/>
                            <a:ext cx="304200" cy="494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84400"/>
                            <a:ext cx="304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27760" y="1297800"/>
                            <a:ext cx="1214640" cy="570960"/>
                          </a:xfrm>
                          <a:custGeom>
                            <a:avLst/>
                            <a:gdLst>
                              <a:gd name="textAreaLeft" fmla="*/ 151200 w 688680"/>
                              <a:gd name="textAreaRight" fmla="*/ 537480 w 688680"/>
                              <a:gd name="textAreaTop" fmla="*/ 70920 h 323640"/>
                              <a:gd name="textAreaBottom" fmla="*/ 2527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1069920"/>
                            <a:ext cx="1752120" cy="370800"/>
                          </a:xfrm>
                          <a:prstGeom prst="leftArrow">
                            <a:avLst>
                              <a:gd name="adj1" fmla="val 50000"/>
                              <a:gd name="adj2" fmla="val 118131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955800"/>
                            <a:ext cx="15192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1298520"/>
                            <a:ext cx="792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1413000"/>
                            <a:ext cx="151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98960" y="1526400"/>
                            <a:ext cx="609120" cy="456480"/>
                          </a:xfrm>
                          <a:custGeom>
                            <a:avLst/>
                            <a:gdLst>
                              <a:gd name="textAreaLeft" fmla="*/ 75960 w 345240"/>
                              <a:gd name="textAreaRight" fmla="*/ 269280 w 345240"/>
                              <a:gd name="textAreaTop" fmla="*/ 56880 h 258840"/>
                              <a:gd name="textAreaBottom" fmla="*/ 2019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413000"/>
                            <a:ext cx="1369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0" y="72720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72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95580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558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06992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1069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1120" y="841320"/>
                            <a:ext cx="380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8413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0980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920" y="27846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870200"/>
                            <a:ext cx="586692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98800"/>
                            <a:ext cx="915120" cy="45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09880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527120"/>
                            <a:ext cx="380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641600"/>
                            <a:ext cx="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27120"/>
                            <a:ext cx="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640880"/>
                            <a:ext cx="8380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971080"/>
                            <a:ext cx="60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551.95pt;height:264.25pt" coordorigin="0,141" coordsize="11039,5285">
                <v:rect id="shape_0" stroked="f" o:allowincell="f" style="position:absolute;left:0;top:141;width:11038;height:528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40;top:2186;width:1438;height:89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white" stroked="t" o:allowincell="f" style="position:absolute;left:1194;top:1050;width:718;height:1910;mso-wrap-style:none;v-text-anchor:middle;rotation:90" type="_x0000_t22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40;top:1646;width:478;height:778;mso-wrap-style:none;v-text-anchor:middle" type="_x0000_t123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160,2006" to="2638,200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8;top:2185;width:1912;height:898;mso-wrap-style:none;v-text-anchor:middle;rotation:180" type="_x0000_t8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79;top:1826;width:2758;height:583;mso-wrap-style:none;v-text-anchor:middle" type="_x0000_t66">
                  <v:fill o:detectmouseclick="t" type="solid" color2="black"/>
                  <v:stroke color="black" weight="38160" joinstyle="miter" endcap="flat"/>
                  <w10:wrap type="none"/>
                </v:shape>
                <v:oval id="shape_0" fillcolor="white" stroked="t" o:allowincell="f" style="position:absolute;left:9960;top:1646;width:238;height:898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9838,2186" to="9962,21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0079,2366" to="10317,23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8;top:2545;width:958;height:718;mso-wrap-style:none;v-text-anchor:middle;rotation:180" type="_x0000_t8">
                  <v:fill o:detectmouseclick="t" type="solid" color2="black"/>
                  <v:stroke color="black" weight="38160" joinstyle="miter" endcap="flat"/>
                  <w10:wrap type="none"/>
                </v:shape>
                <v:rect id="shape_0" fillcolor="white" stroked="t" o:allowincell="f" style="position:absolute;left:4440;top:2366;width:2156;height:17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1559,1286" to="2278,20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9,1286" to="2998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646" to="3598,23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646" to="4439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9,1826" to="5637,23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9,1826" to="6358,1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9,1466" to="8757,21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59,1466" to="9598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445" to="6478,45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4526" to="5399,45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840;top:3086;width:9238;height:358;mso-wrap-style:none;v-text-anchor:middle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840;top:3446;width:1440;height:7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639;top:3446;width:1438;height:7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959;top:2546;width:59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00,2726" to="1200,272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200,2546" to="1200,290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19,2725" to="1438,47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,4820" to="1077,4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20" w:leader="none"/>
          <w:tab w:val="left" w:pos="8940" w:leader="none"/>
        </w:tabs>
        <w:rPr/>
      </w:pPr>
      <w:r>
        <w:rPr>
          <w:sz w:val="48"/>
          <w:szCs w:val="48"/>
        </w:rPr>
        <w:t xml:space="preserve">                     </w:t>
      </w:r>
      <w:r>
        <w:rPr>
          <w:sz w:val="48"/>
          <w:szCs w:val="48"/>
        </w:rPr>
        <w:t>2</w:t>
        <w:tab/>
        <w:tab/>
        <w:t>5</w:t>
      </w:r>
    </w:p>
    <w:p>
      <w:pPr>
        <w:pStyle w:val="Normal"/>
        <w:tabs>
          <w:tab w:val="clear" w:pos="708"/>
          <w:tab w:val="left" w:pos="2320" w:leader="none"/>
          <w:tab w:val="left" w:pos="3640" w:leader="none"/>
          <w:tab w:val="center" w:pos="5520" w:leader="none"/>
          <w:tab w:val="left" w:pos="8940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3</w:t>
        <w:tab/>
        <w:t xml:space="preserve">       4</w:t>
      </w:r>
    </w:p>
    <w:p>
      <w:pPr>
        <w:pStyle w:val="Normal"/>
        <w:tabs>
          <w:tab w:val="clear" w:pos="708"/>
          <w:tab w:val="left" w:pos="2320" w:leader="none"/>
          <w:tab w:val="left" w:pos="3640" w:leader="none"/>
          <w:tab w:val="center" w:pos="5520" w:leader="none"/>
          <w:tab w:val="left" w:pos="89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320" w:leader="none"/>
          <w:tab w:val="left" w:pos="3640" w:leader="none"/>
          <w:tab w:val="center" w:pos="5520" w:leader="none"/>
          <w:tab w:val="left" w:pos="89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320" w:leader="none"/>
          <w:tab w:val="left" w:pos="3640" w:leader="none"/>
          <w:tab w:val="center" w:pos="5520" w:leader="none"/>
          <w:tab w:val="left" w:pos="89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320" w:leader="none"/>
          <w:tab w:val="left" w:pos="3640" w:leader="none"/>
          <w:tab w:val="center" w:pos="5520" w:leader="none"/>
          <w:tab w:val="left" w:pos="89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24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ab/>
        <w:t>1</w:t>
      </w:r>
    </w:p>
    <w:p>
      <w:pPr>
        <w:pStyle w:val="Normal"/>
        <w:tabs>
          <w:tab w:val="clear" w:pos="708"/>
          <w:tab w:val="left" w:pos="620" w:leader="none"/>
          <w:tab w:val="left" w:pos="2320" w:leader="none"/>
          <w:tab w:val="left" w:pos="3640" w:leader="none"/>
          <w:tab w:val="center" w:pos="5520" w:leader="none"/>
          <w:tab w:val="left" w:pos="8940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>6</w:t>
      </w:r>
    </w:p>
    <w:p>
      <w:pPr>
        <w:pStyle w:val="Normal"/>
        <w:tabs>
          <w:tab w:val="clear" w:pos="708"/>
          <w:tab w:val="left" w:pos="620" w:leader="none"/>
          <w:tab w:val="left" w:pos="2320" w:leader="none"/>
          <w:tab w:val="left" w:pos="3640" w:leader="none"/>
          <w:tab w:val="center" w:pos="5520" w:leader="none"/>
          <w:tab w:val="left" w:pos="89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0" w:leader="none"/>
        </w:tabs>
        <w:rPr>
          <w:sz w:val="48"/>
          <w:szCs w:val="48"/>
        </w:rPr>
      </w:pPr>
      <w:r>
        <w:rPr>
          <w:sz w:val="48"/>
          <w:szCs w:val="48"/>
        </w:rPr>
        <w:t>Ста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0" w:leader="none"/>
        </w:tabs>
        <w:rPr>
          <w:sz w:val="48"/>
          <w:szCs w:val="48"/>
        </w:rPr>
      </w:pPr>
      <w:r>
        <w:rPr>
          <w:sz w:val="48"/>
          <w:szCs w:val="48"/>
        </w:rPr>
        <w:t>Электродвиг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0" w:leader="none"/>
        </w:tabs>
        <w:rPr>
          <w:sz w:val="48"/>
          <w:szCs w:val="48"/>
        </w:rPr>
      </w:pPr>
      <w:r>
        <w:rPr>
          <w:sz w:val="48"/>
          <w:szCs w:val="48"/>
        </w:rPr>
        <w:t>Трезуб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0" w:leader="none"/>
        </w:tabs>
        <w:rPr>
          <w:sz w:val="48"/>
          <w:szCs w:val="48"/>
        </w:rPr>
      </w:pPr>
      <w:r>
        <w:rPr>
          <w:sz w:val="48"/>
          <w:szCs w:val="48"/>
        </w:rPr>
        <w:t>Подруч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0" w:leader="none"/>
        </w:tabs>
        <w:rPr>
          <w:sz w:val="48"/>
          <w:szCs w:val="48"/>
        </w:rPr>
      </w:pPr>
      <w:r>
        <w:rPr>
          <w:sz w:val="48"/>
          <w:szCs w:val="48"/>
        </w:rPr>
        <w:t>Задняя баб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Выключатель </w:t>
      </w:r>
    </w:p>
    <w:p>
      <w:pPr>
        <w:pStyle w:val="Normal"/>
        <w:tabs>
          <w:tab w:val="clear" w:pos="708"/>
          <w:tab w:val="left" w:pos="2360" w:leader="none"/>
        </w:tabs>
        <w:ind w:left="8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Электрическая схема мини-станка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900" w:leader="none"/>
        </w:tabs>
        <w:rPr>
          <w:sz w:val="56"/>
          <w:szCs w:val="56"/>
        </w:rPr>
      </w:pPr>
      <w:r>
        <w:rPr>
          <w:sz w:val="56"/>
          <w:szCs w:val="56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05130</wp:posOffset>
                </wp:positionV>
                <wp:extent cx="6628765" cy="30854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085560"/>
                          <a:chOff x="0" y="0"/>
                          <a:chExt cx="6628680" cy="3085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6286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8320" y="1028160"/>
                            <a:ext cx="91512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9520" y="1256760"/>
                            <a:ext cx="190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485360"/>
                            <a:ext cx="190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1713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1713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21711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485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485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485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941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0" y="1941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880" y="1941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828080"/>
                            <a:ext cx="152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942560"/>
                            <a:ext cx="152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42560"/>
                            <a:ext cx="152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080"/>
                            <a:ext cx="152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828080"/>
                            <a:ext cx="15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942560"/>
                            <a:ext cx="15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2567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567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1027440"/>
                            <a:ext cx="30420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04800" y="1713240"/>
                            <a:ext cx="8380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8569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1827360"/>
                            <a:ext cx="838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8569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852840"/>
                            <a:ext cx="912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852840"/>
                            <a:ext cx="53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217116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42280"/>
                            <a:ext cx="60912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31.9pt;width:521.95pt;height:242.95pt" coordorigin="300,638" coordsize="10439,4859">
                <v:rect id="shape_0" stroked="f" o:allowincell="f" style="position:absolute;left:300;top:638;width:10438;height:4858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620;top:2257;width:1440;height:1438;mso-wrap-style:none;v-text-anchor:middle;mso-position-horizontal:center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4740,2617" to="7739,2617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619,2977" to="7620,2977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379,3337" to="7738,3337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379,3337" to="7379,405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619,4057" to="7378,4057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619,2977" to="4619,351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459,2977" to="5459,351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300,2977" to="6300,351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619,3696" to="4619,405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459,3696" to="5459,405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300,3696" to="6300,405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500,3517" to="4739,3517" stroked="t" o:allowincell="f" style="position:absolute;mso-position-horizontal:center">
                  <v:stroke color="black" weight="38160" joinstyle="miter" endcap="flat"/>
                  <v:fill o:detectmouseclick="t" on="false"/>
                  <w10:wrap type="none"/>
                </v:line>
                <v:line id="shape_0" from="4500,3697" to="4739,3697" stroked="t" o:allowincell="f" style="position:absolute;mso-position-horizontal:center">
                  <v:stroke color="black" weight="38160" joinstyle="miter" endcap="flat"/>
                  <v:fill o:detectmouseclick="t" on="false"/>
                  <w10:wrap type="none"/>
                </v:line>
                <v:line id="shape_0" from="5340,3697" to="5579,3697" stroked="t" o:allowincell="f" style="position:absolute;mso-position-horizontal:center">
                  <v:stroke color="black" weight="38160" joinstyle="miter" endcap="flat"/>
                  <v:fill o:detectmouseclick="t" on="false"/>
                  <w10:wrap type="none"/>
                </v:line>
                <v:line id="shape_0" from="5340,3517" to="5579,3517" stroked="t" o:allowincell="f" style="position:absolute;mso-position-horizontal:center">
                  <v:stroke color="black" weight="38160" joinstyle="miter" endcap="flat"/>
                  <v:fill o:detectmouseclick="t" on="false"/>
                  <w10:wrap type="none"/>
                </v:line>
                <v:line id="shape_0" from="6180,3517" to="6418,3517" stroked="t" o:allowincell="f" style="position:absolute;mso-position-horizontal:center">
                  <v:stroke color="black" weight="38160" joinstyle="miter" endcap="flat"/>
                  <v:fill o:detectmouseclick="t" on="false"/>
                  <w10:wrap type="none"/>
                </v:line>
                <v:line id="shape_0" from="6180,3697" to="6418,3697" stroked="t" o:allowincell="f" style="position:absolute;mso-position-horizontal:center">
                  <v:stroke color="black" weight="38160" joinstyle="miter" endcap="flat"/>
                  <v:fill o:detectmouseclick="t" on="false"/>
                  <w10:wrap type="none"/>
                </v:line>
                <v:line id="shape_0" from="2460,2617" to="4739,2617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00,2617" to="1979,2617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980,2256" to="2458,2614" stroked="t" o:allowincell="f" style="position:absolute;flip:y;mso-position-horizontal:center">
                  <v:stroke color="black" weight="38160" joinstyle="miter" endcap="flat"/>
                  <v:fill o:detectmouseclick="t" on="false"/>
                  <w10:wrap type="none"/>
                </v:line>
                <v:line id="shape_0" from="8339,3336" to="9658,5134" stroked="t" o:allowincell="f" style="position:absolute;flip:x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59,5137" to="10737,513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380,3516" to="5699,5134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0,5137" to="5699,513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040,1981" to="3477,2699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1981" to="4317,198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21,4057" to="4620,4057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859;top:2437;width:958;height:718;mso-wrap-style:none;v-text-anchor:middle;mso-position-horizontal:cente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56"/>
          <w:szCs w:val="56"/>
        </w:rPr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</w:t>
      </w:r>
    </w:p>
    <w:p>
      <w:pPr>
        <w:pStyle w:val="Normal"/>
        <w:tabs>
          <w:tab w:val="clear" w:pos="708"/>
          <w:tab w:val="left" w:pos="3920" w:leader="none"/>
        </w:tabs>
        <w:rPr>
          <w:sz w:val="56"/>
          <w:szCs w:val="56"/>
        </w:rPr>
      </w:pPr>
      <w:r>
        <w:rPr>
          <w:sz w:val="56"/>
          <w:szCs w:val="56"/>
        </w:rPr>
        <w:tab/>
        <w:t>3</w:t>
      </w:r>
    </w:p>
    <w:p>
      <w:pPr>
        <w:pStyle w:val="Normal"/>
        <w:tabs>
          <w:tab w:val="clear" w:pos="708"/>
          <w:tab w:val="left" w:pos="392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880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sz w:val="56"/>
          <w:szCs w:val="56"/>
        </w:rPr>
        <w:t xml:space="preserve">                                     </w:t>
      </w:r>
      <w:r>
        <w:rPr>
          <w:sz w:val="56"/>
          <w:szCs w:val="56"/>
        </w:rPr>
        <w:t>2                                1</w:t>
      </w:r>
    </w:p>
    <w:p>
      <w:pPr>
        <w:pStyle w:val="Normal"/>
        <w:tabs>
          <w:tab w:val="clear" w:pos="708"/>
          <w:tab w:val="left" w:pos="7080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708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1.Электродвигатель (мощность-0,45 кВт, 1450 об.мин.)</w:t>
      </w:r>
    </w:p>
    <w:p>
      <w:pPr>
        <w:pStyle w:val="Normal"/>
        <w:ind w:firstLine="708"/>
        <w:rPr/>
      </w:pPr>
      <w:r>
        <w:rPr>
          <w:sz w:val="48"/>
          <w:szCs w:val="48"/>
        </w:rPr>
        <w:t>2.Конденсаторы пусковые ( 8,5 мкФ 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3.Выключатель 220 В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44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Технологическая карта на изготовление мини-станка</w:t>
      </w:r>
    </w:p>
    <w:tbl>
      <w:tblPr>
        <w:tblW w:w="110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15"/>
        <w:gridCol w:w="2306"/>
        <w:gridCol w:w="3827"/>
        <w:gridCol w:w="2761"/>
      </w:tblGrid>
      <w:tr>
        <w:trPr>
          <w:trHeight w:val="5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ета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Эски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ры  стан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поры двиг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янки  крепления двигателя (2 ш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руч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дней ба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резубц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9370</wp:posOffset>
                      </wp:positionV>
                      <wp:extent cx="2286000" cy="7315200"/>
                      <wp:effectExtent l="19050" t="19050" r="1905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7315200"/>
                                <a:chOff x="0" y="0"/>
                                <a:chExt cx="2286000" cy="73152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731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1531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3880" y="2286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3880" y="3430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8080" y="5716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11448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6858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4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144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25748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25748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48608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486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1486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257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7146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857680"/>
                                  <a:ext cx="14479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520" y="2514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1080" y="2514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5146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0200" y="25146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2514600"/>
                                  <a:ext cx="7621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180">
                                      <a:moveTo>
                                        <a:pt x="0" y="0"/>
                                      </a:moveTo>
                                      <a:cubicBezTo>
                                        <a:pt x="200" y="90"/>
                                        <a:pt x="400" y="180"/>
                                        <a:pt x="600" y="180"/>
                                      </a:cubicBezTo>
                                      <a:cubicBezTo>
                                        <a:pt x="800" y="180"/>
                                        <a:pt x="1100" y="30"/>
                                        <a:pt x="12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85768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5146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857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2857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2057400"/>
                                  <a:ext cx="3049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20574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514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086280"/>
                                  <a:ext cx="14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3772080"/>
                                  <a:ext cx="16002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772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3772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3543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2480" y="3543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377208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38862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36576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1080" y="3886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34290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2120" y="4686480"/>
                                  <a:ext cx="533520" cy="276840"/>
                                </a:xfrm>
                                <a:custGeom>
                                  <a:avLst/>
                                  <a:gdLst>
                                    <a:gd name="textAreaLeft" fmla="*/ 66240 w 302400"/>
                                    <a:gd name="textAreaRight" fmla="*/ 236160 w 302400"/>
                                    <a:gd name="textAreaTop" fmla="*/ 34560 h 156960"/>
                                    <a:gd name="textAreaBottom" fmla="*/ 122400 h 15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4572000"/>
                                  <a:ext cx="9144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4915080"/>
                                  <a:ext cx="76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520" y="4343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920" y="4343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45720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468648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45720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49150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5143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5143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44578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5720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2578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6680" y="52578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4343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6520" y="4686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829480"/>
                                  <a:ext cx="762120" cy="3430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5943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5715000"/>
                                  <a:ext cx="609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582948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5715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59436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6172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58294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5829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6286680"/>
                                  <a:ext cx="2260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65152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720" y="6400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4008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6743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6400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70866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6743880"/>
                                  <a:ext cx="14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7201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6286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3520" y="6629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3520" y="6858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68580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6400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62866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3.1pt;width:180pt;height:576pt" coordorigin="12,62" coordsize="3600,11520">
                      <v:rect id="shape_0" stroked="t" o:allowincell="t" style="position:absolute;left:12;top:62;width:3599;height:11519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fillcolor="white" stroked="t" o:allowincell="t" style="position:absolute;left:732;top:242;width:2411;height:89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line id="shape_0" from="2412,422" to="3011,422" stroked="t" o:allowincell="t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412,602" to="3011,602" stroked="t" o:allowincell="t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332,962" to="2771,962" stroked="t" o:allowincell="t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52,242" to="731,2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1142" to="731,11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,1142" to="732,16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2,1142" to="3132,16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,242" to="372,1141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2,1502" to="3131,150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212;top:2042;width:1439;height:35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line id="shape_0" from="732,2042" to="1211,20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,2402" to="1211,24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2,2402" to="1212,27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2,2402" to="2652,27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2,2042" to="852,240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12,2762" to="2651,276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2,4562" to="3131,456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852,4022" to="852,4561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132,4022" to="3132,4561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852,4022" to="1331,402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532,4022" to="3131,4022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coordsize="1200,180" path="m0,0c200,90,400,180,600,180c800,180,1100,30,1200,0e" stroked="t" o:allowincell="t" style="position:absolute;left:1332;top:4022;width:1199;height:17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372,4562" to="851,45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,4022" to="851,40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2,4562" to="852,49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2,4562" to="3132,49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3302" to="2291,420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92,3302" to="3011,3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4022" to="612,456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2,4922" to="3131,492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52;top:6002;width:2519;height:17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line id="shape_0" from="612,6002" to="612,6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2,6002" to="2412,6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5642" to="252,60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5642" to="2772,60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6002" to="3251,60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6182" to="3251,61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5822" to="2771,582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32,6182" to="3132,654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32,5462" to="3132,60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12;top:7442;width:839;height:435;mso-wrap-style:none;v-text-anchor:middle;rotation:180" type="_x0000_t8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fillcolor="white" stroked="t" o:allowincell="t" style="position:absolute;left:852;top:7262;width:1439;height:17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rect id="shape_0" fillcolor="white" stroked="t" o:allowincell="t" style="position:absolute;left:1572;top:7802;width:119;height:35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line id="shape_0" from="852,6902" to="852,726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2,6902" to="2292,726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2,7262" to="2771,72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2,7442" to="2771,74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,7262" to="851,72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,7802" to="1211,78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2,8162" to="1572,8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8162" to="1692,8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2,7082" to="2291,708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,7262" to="612,780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92,8342" to="1571,83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2,8342" to="2291,834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52,6902" to="2652,72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52,7442" to="2652,816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1092;top:9242;width:1199;height:539;mso-wrap-style:none;v-text-anchor:middle" type="_x0000_t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1572,9422" to="1572,94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852;top:9062;width:9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492,9242" to="2051,9242" stroked="t" o:allowincell="t" style="position:absolute;flip:x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2,9062" to="2052,94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2,9422" to="2171,942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72,9782" to="1091,97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,9242" to="491,92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,9242" to="492,978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932;top:9962;width:355;height:143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rect id="shape_0" fillcolor="white" stroked="t" o:allowincell="t" style="position:absolute;left:1212;top:10322;width:719;height:71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line id="shape_0" from="1572,10142" to="1572,10321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52,10142" to="1691,1014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92,10682" to="2411,106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92,10142" to="2411,101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92,11222" to="2411,112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2,10682" to="3131,10682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2292,11402" to="3011,114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2,9962" to="3011,99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2,10502" to="1211,105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2,10862" to="1211,108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10862" to="972,1140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2,10142" to="972,105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92,9962" to="2892,1140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600 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420                          Ф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Ф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угольник,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ильный станок,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вёр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рубанок, наждачная бу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нож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зик, наждачная бу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и, молоток, плашка М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а по металлу, напильник, линейка, штангенциркуль, наждачная бу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а по металлу, плашка М8, напильник, наждачная бу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ый станок, свёрла, метчик М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-10795</wp:posOffset>
                </wp:positionV>
                <wp:extent cx="7238365" cy="9972675"/>
                <wp:effectExtent l="0" t="0" r="133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520" cy="9972720"/>
                          <a:chOff x="0" y="0"/>
                          <a:chExt cx="7238520" cy="9972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238520" cy="99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840" y="19800"/>
                            <a:ext cx="6628680" cy="1256760"/>
                          </a:xfrm>
                          <a:custGeom>
                            <a:avLst/>
                            <a:gdLst>
                              <a:gd name="textAreaLeft" fmla="*/ 939600 w 3758040"/>
                              <a:gd name="textAreaRight" fmla="*/ 2818800 w 3758040"/>
                              <a:gd name="textAreaTop" fmla="*/ 20880 h 712440"/>
                              <a:gd name="textAreaBottom" fmla="*/ 53460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724760"/>
                            <a:ext cx="6725880" cy="82288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2981880"/>
                            <a:ext cx="1361520" cy="187776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2520" y="4467960"/>
                            <a:ext cx="2895120" cy="19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амоделки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398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200" y="2753280"/>
                            <a:ext cx="913680" cy="913680"/>
                          </a:xfrm>
                          <a:custGeom>
                            <a:avLst/>
                            <a:gdLst>
                              <a:gd name="textAreaLeft" fmla="*/ 213480 w 518040"/>
                              <a:gd name="textAreaRight" fmla="*/ 304560 w 518040"/>
                              <a:gd name="textAreaTop" fmla="*/ 213480 h 518040"/>
                              <a:gd name="textAreaBottom" fmla="*/ 30456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4010760"/>
                            <a:ext cx="912960" cy="915120"/>
                          </a:xfrm>
                          <a:custGeom>
                            <a:avLst/>
                            <a:gdLst>
                              <a:gd name="textAreaLeft" fmla="*/ 213120 w 517680"/>
                              <a:gd name="textAreaRight" fmla="*/ 304560 w 517680"/>
                              <a:gd name="textAreaTop" fmla="*/ 213840 h 518760"/>
                              <a:gd name="textAreaBottom" fmla="*/ 304920 h 51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6753960"/>
                            <a:ext cx="42670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Изготовленные на токарном мини-станке изделия принесут радость в Ваш дом.  Вы сможете с пользой проводить время, а, продавая точёные вещи, ещё и заработа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-0.85pt;width:569.95pt;height:785.25pt" coordorigin="-177,-17" coordsize="11399,15705">
                <v:rect id="shape_0" stroked="f" o:allowincell="f" style="position:absolute;left:-177;top:-17;width:11398;height:1570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73;top:14;width:10438;height:197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600;top:2699;width:10591;height:12958;mso-wrap-style:none;v-text-anchor:middle" type="_x0000_t97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rect id="shape_0" ID="Homepage" path="m10757,21632l5187,21632l85,17509l85,10849l85,81l10757,81l21706,81l21706,10652l21706,21632l10757,21632xem85,17509l5187,17509l5187,21632l85,17509xem5251,7101l5251,11160l16306,11160l16306,7052l16901,6561l15264,5236l15264,1636l13478,1636l13478,3698l11182,1669l4847,6561l5251,7101xem9396,11160l9396,7772l11820,7772l11820,11160l9396,11160xe" fillcolor="#d8ebb3" stroked="t" o:allowincell="f" style="position:absolute;left:4919;top:4679;width:2143;height:2956;mso-wrap-style:none;v-text-anchor:middle">
                  <v:fill o:detectmouseclick="t" type="solid" color2="#27144c"/>
                  <v:stroke color="black" weight="57240" joinstyle="miter" endcap="flat"/>
                  <v:shadow on="t" obscured="f" color="gray"/>
                  <w10:wrap type="none"/>
                </v:rect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stroked="f" o:allowincell="f" style="position:absolute;left:4079;top:7019;width:4558;height:3060;mso-wrap-style:none;v-text-anchor:middle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самоделкин</w:t>
                        </w:r>
                      </w:p>
                    </w:txbxContent>
                  </v:textbox>
                  <v:path textpathok="t"/>
                  <v:textpath on="t" fitshape="t" string="самоделкин" style="font-family:&quot;Arial&quot;;font-size:12pt"/>
                  <v:imagedata r:id="rId2" o:detectmouseclick="t"/>
                  <v:stroke color="#3465a4" joinstyle="round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2159;top:4319;width:1438;height:1438;mso-wrap-style:none;v-text-anchor:middle" type="_x0000_t187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159;top:6299;width:1437;height:1440;mso-wrap-style:none;v-text-anchor:middle" type="_x0000_t187"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0619;width:6719;height:3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Изготовленные на токарном мини-станке изделия принесут радость в Ваш дом.  Вы сможете с пользой проводить время, а, продавая точёные вещи, ещё и заработать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</w:t>
      </w:r>
      <w:r>
        <w:rPr>
          <w:sz w:val="44"/>
          <w:szCs w:val="4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      </w:t>
      </w:r>
      <w:r>
        <w:rPr>
          <w:sz w:val="44"/>
          <w:szCs w:val="44"/>
        </w:rPr>
        <w:t xml:space="preserve">8.Рекламный проспект </w:t>
      </w:r>
    </w:p>
    <w:p>
      <w:pPr>
        <w:pStyle w:val="Normal"/>
        <w:tabs>
          <w:tab w:val="clear" w:pos="708"/>
          <w:tab w:val="left" w:pos="44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                    </w:t>
      </w:r>
      <w:r>
        <w:rPr>
          <w:b/>
          <w:i/>
          <w:sz w:val="56"/>
          <w:szCs w:val="56"/>
        </w:rPr>
        <w:t>НАШИ РУКИ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4440" w:leader="none"/>
          <w:tab w:val="left" w:pos="1028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             </w:t>
      </w:r>
      <w:r>
        <w:rPr>
          <w:b/>
          <w:i/>
          <w:sz w:val="56"/>
          <w:szCs w:val="56"/>
        </w:rPr>
        <w:t>НЕ ДЛЯ СКУКИ</w:t>
        <w:tab/>
      </w:r>
    </w:p>
    <w:p>
      <w:pPr>
        <w:pStyle w:val="Normal"/>
        <w:tabs>
          <w:tab w:val="clear" w:pos="708"/>
          <w:tab w:val="left" w:pos="4440" w:leader="none"/>
          <w:tab w:val="left" w:pos="1028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4440" w:leader="none"/>
          <w:tab w:val="left" w:pos="1028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440" w:leader="none"/>
          <w:tab w:val="left" w:pos="10280" w:leader="none"/>
        </w:tabs>
        <w:jc w:val="center"/>
        <w:rPr/>
      </w:pPr>
      <w:r>
        <w:rPr>
          <w:b/>
          <w:sz w:val="56"/>
          <w:szCs w:val="56"/>
        </w:rPr>
        <w:t>6. Расчёт стоимости изделия</w:t>
      </w:r>
    </w:p>
    <w:p>
      <w:pPr>
        <w:pStyle w:val="Normal"/>
        <w:tabs>
          <w:tab w:val="clear" w:pos="708"/>
          <w:tab w:val="left" w:pos="4440" w:leader="none"/>
          <w:tab w:val="left" w:pos="102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440" w:leader="none"/>
          <w:tab w:val="left" w:pos="102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440" w:leader="none"/>
          <w:tab w:val="left" w:pos="102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При изготовлении станка необходима станина, которую я изготовил из старого куска ДСП, затраты несущественны, я их уже учёл.</w:t>
      </w:r>
    </w:p>
    <w:p>
      <w:pPr>
        <w:pStyle w:val="Normal"/>
        <w:tabs>
          <w:tab w:val="clear" w:pos="708"/>
          <w:tab w:val="left" w:pos="4440" w:leader="none"/>
          <w:tab w:val="left" w:pos="102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В качестве двигателя я использовал двигатель от пришедшего в негодность кинопроектора.</w:t>
      </w:r>
    </w:p>
    <w:p>
      <w:pPr>
        <w:pStyle w:val="Normal"/>
        <w:tabs>
          <w:tab w:val="clear" w:pos="708"/>
          <w:tab w:val="left" w:pos="4440" w:leader="none"/>
          <w:tab w:val="left" w:pos="102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Подручник и заднюю бабку сделал из подручных средств.</w:t>
      </w:r>
    </w:p>
    <w:p>
      <w:pPr>
        <w:pStyle w:val="Normal"/>
        <w:tabs>
          <w:tab w:val="clear" w:pos="708"/>
          <w:tab w:val="left" w:pos="4440" w:leader="none"/>
          <w:tab w:val="left" w:pos="102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Пришлось только потратиться на наждачную бумагу</w:t>
      </w:r>
    </w:p>
    <w:p>
      <w:pPr>
        <w:pStyle w:val="Normal"/>
        <w:tabs>
          <w:tab w:val="clear" w:pos="708"/>
          <w:tab w:val="left" w:pos="4440" w:leader="none"/>
          <w:tab w:val="left" w:pos="10280" w:leader="none"/>
        </w:tabs>
        <w:rPr>
          <w:sz w:val="44"/>
          <w:szCs w:val="44"/>
        </w:rPr>
      </w:pPr>
      <w:r>
        <w:rPr>
          <w:sz w:val="44"/>
          <w:szCs w:val="44"/>
        </w:rPr>
        <w:t>(её стоимость составила 12 рублей) и на электроэнергию, которую я затратил в процессе работы:</w:t>
      </w:r>
    </w:p>
    <w:p>
      <w:pPr>
        <w:pStyle w:val="Normal"/>
        <w:tabs>
          <w:tab w:val="clear" w:pos="708"/>
          <w:tab w:val="left" w:pos="4440" w:leader="none"/>
          <w:tab w:val="left" w:pos="102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- освещение помещения: 400 Вт* 16часов работы*0,79руб. = 5, 05 руб.</w:t>
      </w:r>
    </w:p>
    <w:p>
      <w:pPr>
        <w:pStyle w:val="Normal"/>
        <w:tabs>
          <w:tab w:val="clear" w:pos="708"/>
          <w:tab w:val="left" w:pos="4440" w:leader="none"/>
          <w:tab w:val="left" w:pos="102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- работа на токарном станке: 1 час работы*1,5 кВт*0,79руб.= 1,19 руб.</w:t>
      </w:r>
    </w:p>
    <w:p>
      <w:pPr>
        <w:pStyle w:val="Normal"/>
        <w:tabs>
          <w:tab w:val="clear" w:pos="708"/>
          <w:tab w:val="left" w:pos="4440" w:leader="none"/>
          <w:tab w:val="left" w:pos="102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- работа на сверлильном станке: 0,5 часа*1,2 кВт*0,79руб.= 0,47руб.</w:t>
      </w:r>
    </w:p>
    <w:p>
      <w:pPr>
        <w:pStyle w:val="Normal"/>
        <w:tabs>
          <w:tab w:val="clear" w:pos="708"/>
          <w:tab w:val="left" w:pos="4440" w:leader="none"/>
          <w:tab w:val="left" w:pos="102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440" w:leader="none"/>
          <w:tab w:val="left" w:pos="102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440" w:leader="none"/>
          <w:tab w:val="left" w:pos="102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440" w:leader="none"/>
          <w:tab w:val="left" w:pos="102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440" w:leader="none"/>
          <w:tab w:val="left" w:pos="102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40" w:leader="none"/>
          <w:tab w:val="left" w:pos="10280" w:leader="none"/>
        </w:tabs>
        <w:rPr/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Итого: себестоимость моего изделия составил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40" w:leader="none"/>
          <w:tab w:val="left" w:pos="102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</w:t>
      </w:r>
      <w:r>
        <w:rPr>
          <w:sz w:val="44"/>
          <w:szCs w:val="44"/>
        </w:rPr>
        <w:t>18, 71руб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. Испытание и оценка изделия с предложением по усовершенствованию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920" w:leader="none"/>
          <w:tab w:val="left" w:pos="7500" w:leader="none"/>
        </w:tabs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В результате испытания оказалось, что мини-станок   очень удобен в работе, легко переносится в любое место, затрачивает очень мало электроэнергии, имеет эргономичный дизайн.</w:t>
      </w:r>
    </w:p>
    <w:p>
      <w:pPr>
        <w:pStyle w:val="Normal"/>
        <w:tabs>
          <w:tab w:val="clear" w:pos="708"/>
          <w:tab w:val="left" w:pos="4920" w:leader="none"/>
          <w:tab w:val="left" w:pos="750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tabs>
          <w:tab w:val="clear" w:pos="708"/>
          <w:tab w:val="left" w:pos="4920" w:leader="none"/>
          <w:tab w:val="left" w:pos="750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Недостатком станка является невозможность изготовления пустотелых изделий. Чтобы устранить этот недостаток, необходимо изготовить план-шайбу для установки её на шпинделе станка. В этом случае появится возможность точения пустотелых изделий.</w:t>
      </w:r>
    </w:p>
    <w:p>
      <w:pPr>
        <w:pStyle w:val="Normal"/>
        <w:tabs>
          <w:tab w:val="clear" w:pos="708"/>
          <w:tab w:val="left" w:pos="4920" w:leader="none"/>
          <w:tab w:val="left" w:pos="750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920" w:leader="none"/>
          <w:tab w:val="left" w:pos="750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920" w:leader="none"/>
          <w:tab w:val="left" w:pos="750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920" w:leader="none"/>
          <w:tab w:val="left" w:pos="75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ертёж план-шайбы</w:t>
      </w:r>
    </w:p>
    <w:p>
      <w:pPr>
        <w:pStyle w:val="Normal"/>
        <w:tabs>
          <w:tab w:val="clear" w:pos="708"/>
          <w:tab w:val="left" w:pos="4920" w:leader="none"/>
          <w:tab w:val="left" w:pos="7500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1520</wp:posOffset>
                </wp:positionH>
                <wp:positionV relativeFrom="paragraph">
                  <wp:posOffset>194945</wp:posOffset>
                </wp:positionV>
                <wp:extent cx="0" cy="3429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15.35pt" to="357.6pt,285.3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20" w:leader="none"/>
          <w:tab w:val="left" w:pos="7500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62255</wp:posOffset>
                </wp:positionV>
                <wp:extent cx="457200" cy="27432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0.65pt;width:35.95pt;height:21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3720</wp:posOffset>
                </wp:positionH>
                <wp:positionV relativeFrom="paragraph">
                  <wp:posOffset>216535</wp:posOffset>
                </wp:positionV>
                <wp:extent cx="2895600" cy="28575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6pt;margin-top:17.05pt;width:227.95pt;height:224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920" w:leader="none"/>
          <w:tab w:val="left" w:pos="75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920" w:leader="none"/>
          <w:tab w:val="left" w:pos="7500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3920</wp:posOffset>
                </wp:positionH>
                <wp:positionV relativeFrom="paragraph">
                  <wp:posOffset>259715</wp:posOffset>
                </wp:positionV>
                <wp:extent cx="76200" cy="2286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20.45pt;width:5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5112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6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98425</wp:posOffset>
                </wp:positionV>
                <wp:extent cx="762000" cy="12573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7.75pt;width:59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</wp:posOffset>
                </wp:positionH>
                <wp:positionV relativeFrom="paragraph">
                  <wp:posOffset>738505</wp:posOffset>
                </wp:positionV>
                <wp:extent cx="2667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58.15pt" to="225.55pt,58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4320</wp:posOffset>
                </wp:positionH>
                <wp:positionV relativeFrom="paragraph">
                  <wp:posOffset>281305</wp:posOffset>
                </wp:positionV>
                <wp:extent cx="914400" cy="914400"/>
                <wp:effectExtent l="19685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6pt;margin-top:22.15pt;width:71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4920</wp:posOffset>
                </wp:positionH>
                <wp:positionV relativeFrom="paragraph">
                  <wp:posOffset>131000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6pt;margin-top:10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3320</wp:posOffset>
                </wp:positionH>
                <wp:positionV relativeFrom="paragraph">
                  <wp:posOffset>131000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10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738505</wp:posOffset>
                </wp:positionV>
                <wp:extent cx="3810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8.15pt" to="519.55pt,58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48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02:00Z</dcterms:created>
  <dc:creator>User</dc:creator>
  <dc:description/>
  <cp:keywords/>
  <dc:language>en-US</dc:language>
  <cp:lastModifiedBy>GEG</cp:lastModifiedBy>
  <cp:lastPrinted>2006-04-13T14:23:00Z</cp:lastPrinted>
  <dcterms:modified xsi:type="dcterms:W3CDTF">2010-02-15T12:28:00Z</dcterms:modified>
  <cp:revision>3</cp:revision>
  <dc:subject/>
  <dc:title>               МОУ СОШ с</dc:title>
</cp:coreProperties>
</file>