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НЯЯ ОБЩЕОБРАЗОВАТЕЛЬНАЯ ШКОДА С.СВИЩЁ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ЛИНСКОГО РАЙОНА ПЕНЗЕН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42257, Пензенская область, Белинский район, с. Свищёвка, ул. Школьная, 1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 5810005060    ОГРН 102580107071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9"/>
          <w:szCs w:val="19"/>
        </w:rPr>
        <w:t>тел (8 84153) 3-92-6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>Утверждено.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едагогическом совете</w:t>
        <w:tab/>
        <w:t xml:space="preserve">Директор МОУ СОШ с.                                 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   1</w:t>
        <w:tab/>
        <w:t>Свищёвки Белинского района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 31.08.2009 года</w:t>
        <w:tab/>
        <w:t>___________/Парфёнова О.В.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иректор МОУ СОШ с„Свищёв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    Парфёнова О.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09.200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г.№ 2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чете неблагополучных семей и учащихся МОУ СОШ с.Свищёв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елинского района Пензен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1. Учету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.2. Целью учета является проведение социально-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уч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.1. Учету подлежат семьи, в которых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~ имеют место глубокие конфликты между членами семьи, в которые втянут ребенок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2. Учету подлежат следующие учащиеся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имеющие склонность к употреблению алкоголя, наркотиков и других токсичных веществ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регулярно или систематически пропускающие занятия без уважи</w:t>
        <w:softHyphen/>
        <w:t>тельных причин;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имеющие склонность к девиантному поведении), а также тесно общающиеся с подобными группами подростков и взрослых: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4:00Z</dcterms:created>
  <dc:creator>User</dc:creator>
  <dc:description/>
  <dc:language>en-US</dc:language>
  <cp:lastModifiedBy>User</cp:lastModifiedBy>
  <cp:lastPrinted>2009-10-21T14:27:00Z</cp:lastPrinted>
  <dcterms:modified xsi:type="dcterms:W3CDTF">2013-12-19T08:14:00Z</dcterms:modified>
  <cp:revision>2</cp:revision>
  <dc:subject/>
  <dc:title>УТВЕРЖДЕНО</dc:title>
</cp:coreProperties>
</file>