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РОПРИЯТИЯ ПО ПОДГОТОВКЕ И ПРОВЕДЕНИЮ ПРОФИЛАКТИЧЕСКОЙ ОПЕРАЦИИ "ПОДРОСТОК"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 МОУ СОШ с. Свищёвки</w:t>
        <w:br/>
        <w:t>им. П.И. Мацыг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5мая 2016г. по 20 октября 2016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активизации воспитательной работы , направленной на формирование осознанной гражданской позиции несовершеннолетних, законопослушного поведения, раннюю профилактику аддитивного поведения, безнадзорности, правонарушений, семейного неблагополучия, оказание оперативной помощи подросткам, оказавшимся в трудной жизненной ситуации в школе создан оргкомитет по подготовке и проведению операции «Подросток»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седатель оргкомите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гина Л.С.-зам. директора по В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лены оргкомитета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ткина Н.С.-учитель немецкого язы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шников О.В.-учитель истор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шин М.М.-учитель физической культур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 в рамках  профилактической операции «Подросток»"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АЙ .Этапы:«Неделя подростка», «Дорога»», «Семья», «Право ребёнк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еминар-практикум для классных руководителей "Инновационные подходы к реализации этапов  операции "Подросток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05. 05.2016.Отв.Гугина Л.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Рейды по выявлению безнадзорных детей, контроль внеурочной занятости, проверка жилищно-бытовых, санитарных условий проживания несовершеннолетних, находящихся в группе риск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еженедельно (по средам).Отв.Совет отц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еседы-консультации для семей, находящихся в социально-опасном положении, несовершеннолетних по вопросам защиты их прав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еженедельно. Отв.Жаткина Н.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овой профилактический лекторий  "Цена права на ошибку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Лушников О.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вместные рейды педагогов совместно с родителями  в зонах повышенной опасности в вечернее время, выходные дни (река, лесопосадки,  заброшенные строения и др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–еженедельно Отв.Родительский комит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одительский всеобуч: "Ответственность родителей за воспитание, обучение несовершеннолетних детей, создание условий для их отдыха, оздоро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мая, августа, сентября.Отв.Совет бабуше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ероприятия, посвященные 71 годовщины Победы.Отв.Гугина Л.С.,классные руководите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9 мая 2016 г.Отв.Классные руководите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ероприятия, посвященные выпускникам школы "Последний звонок", выпускной бал "Школьные годы чудесные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24 мая 2016 г., Гугина Л.С., Гуськова Л.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 Обновление уголки правовой информации, профилактические беседы с несовершеннолетними, родителями группы риска в библиотеках, (27 мая, общероссийский день библиотек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Назарец Н.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лассные часы, лектории, тренинги, практикумы "Права и обязанности учащихся", "Поведение в экстремальных ситуациях", "Навыки безопасного поведения при ЧС", и др., (с участием Комиссии по делам несовершеннолетних и защите их пра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Классные руководител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офилактические беседы по профилактике вредных привычек (табакокурения, токсикомании, наркомании, алкоголизма, игровой зависимости и дуг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Брагина В.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ЮНЬ.Этапы:«Выпускник», «Каникулы», «Летняя занятость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роприятия  посвященные международному Дню защиты детей, 1 - июня - "Пусть детство будет счастливым!", особое внимание - подросткам группы риска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1 июня 2016 г.Отв.Павлова О.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Мероприятия: экологические акции "Чистая родная речь", "Любимый мой дворик, ты очень мне дорог!", "Самое  чистое  и красивое село на земле!", "Экология совести"(5 июня, Всемирный день защиты окружающей среды)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Гугина Л.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роприятия, посвященные государственному празднику Дню России, 12 июня, "С чего начинается Родина...!?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12 июня 2016 г.Отв.Классные руководите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ероприятия гражданско-патриотической направленности, 22 июня - День памяти защитников Оте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22 июня 2016 г.Отв.Лушников О.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мплекс мероприятий, пропагандирующих занятия спортом, физической культурой, 23 июня, международный Олимпийский ден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Аношин М.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роприятия , направленные на профилактику здорового стиля жизни, "Мы выбираем правильный путь!", (26 июня, международный день борьбы с наркомани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Совет отц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ультурно-массовые, спортивные, досуговые мероприятия, посвящённые 27 июня - День молодежи Ро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Аношин М.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офилактические беседы по профилактике вредных привычек (табакокурения, токсикомании, наркомании, алкоголизма, игровой зависимости и др.), с приглашением медицинских работ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Брагина В.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ЮЛЬ. Этапы:«Группа», «Контингент», «Здоровье», «Родина моя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ественные приемные  для несовершеннолетних, семей, находящихся в социально-опасном положении и нуждающихся в трудоустройстве совместно с Центром занятости на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– еженедельно.  Отв. Родительский комитет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роприятия на школьных спортивных площадк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Точилин М.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ательно-профилактические мероприятия в  детских оздоровительных  лагер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Павлова О.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филактические беседы по профилактике вредных привычек (табакокурения, токсикомании, наркомании, алкоголизма, игровой зависимости и др.) с приглашением медицинских работ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Брагина В.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ВГУСТ. Этапы:«Пензенский двор -спортивный двор», «Лето-детям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роприятия гражданско-патриотической направленности, 22 августа, День государственного флаг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22 августа 2016 г.Отв.Лушников О.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руглый стол "Профилактика правонарушений среди несовершеннолетних. Проблемы, поиски, перспективы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август 2016 г.Отв.Канайчев А.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дагогическая гостиная  "Педагогика, как любовь", (для классных руков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август 2015 г.Отв.Классные руководите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Организационно-профилактические мероприятия по подготовке к проведению этапа "Всеобуч"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с 17 августа по 1 сентября 2016 г.Отв.Родительский комитет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йды в неблагополучные семьи по подготовке несовершеннолетних к началу учебного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августа 2016 г. .Отв.Совет бабуш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СЕНТЯБР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Этапы :«ВСЕОБУЧ», «Девятиклассник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роприятия посвященные началу учебного года, 1 сентября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1 сентября 2016 г.Отв.Администрация школ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упредительно-профилактические мероприятия, (классные часы, практикумы,) по изучению правил поведения при ЧС, ПДД, навыков поведения при пожаре в помещении и др. правилам лич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сентябрь 2016 г.Отв.Классные руководите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ейды по контролю посещаемости несовершеннолетних; в неблагополучные семьи с разъяснительной информацией для родителей, (Закона "Об образовании", Семейного кодекса). Выполнение - в течение сентября 2016 г.Отв.Совет отц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матические родительские собрания "Взаимодействие педагогов и родителей в профилактике асоциального поведения несовершеннолетних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сентябрь 2016 г.Отв.Парфёнова О.В.-директор школ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актикум для классных руководителей"Методика работы с дневниками психолого-педагогических наблюдений".Выполнение - сентябрь 2016 г.Отв.Гугина Л.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филактические беседы по профилактике вредных привычек (табакокурения, токсикомании, наркомании, алкоголизма, игровой зависимости и други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- в течение проведения операции "Подросток".Отв.Брагина В.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ктябрь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: «Итог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результатах операции "Подросток" в СМИ .Выполнение - октябрь 2016г.Отв.Гугина Л.С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33333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333333"/>
      <w:sz w:val="23"/>
      <w:szCs w:val="23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7:00Z</dcterms:created>
  <dc:creator>Пользователь</dc:creator>
  <dc:description/>
  <dc:language>en-US</dc:language>
  <cp:lastModifiedBy>МИХАИЛ</cp:lastModifiedBy>
  <cp:lastPrinted>2015-05-27T10:23:00Z</cp:lastPrinted>
  <dcterms:modified xsi:type="dcterms:W3CDTF">2016-10-26T14:37:00Z</dcterms:modified>
  <cp:revision>2</cp:revision>
  <dc:subject/>
  <dc:title/>
</cp:coreProperties>
</file>