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/>
        <w:t>Утверждаю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Директор школы____________Парфёнова О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У СОШ с.Свищёвки им.П.И.Мацыг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-2017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00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д в вечернее время «Занятость подростков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гина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ий ком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ещение неблагополучных сем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 от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д по торговым  точкам (антиреклама пива и таба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 бабуш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фская  помощь  пристарелы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т старшекласс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ужки по интерес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ж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ртивное мероприятие «Я выбираю спорт как альтернативу пагубным привычкам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шин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ы встречаем новый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гина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икулы, каникулы – весёлая пора!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врача  «Вредным привычкам  -не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гина  В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на   «Права и обязанности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шников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ие в проектах: «История села люди, достижения», «К здоровью через движение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лычёва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летней трудовой четверти. Проекты «Промышленный туризм», «Обучение через предпринимательств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летнего отды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гина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Парфёнова О.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МОУ СОШ с.Свищёвки им.П.И.Мацыги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офилактике негативных зависим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абакокурения, алкоголизма, наркомани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-2017</w:t>
      </w:r>
      <w:r>
        <w:rPr/>
        <w:t xml:space="preserve">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59"/>
        <w:gridCol w:w="1456"/>
        <w:gridCol w:w="238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Привычки и здоровь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рача: «Не подвергайте свою жизнь опасности», «Последствия курения для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В.Г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спекты .Беседа «Опасная иллюзия», «Наркотики и закон», Влияние алкоголя на подрос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О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здорового образа жиз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ин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– практикум «Я умею говорить нет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Брось сигарету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лычё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выбираю жизнь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лекторий «Наркотикии закон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ников О.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общественных организаций : «Занятость подростков в вечерне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меся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ина Л.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:«Жизнь здоровая –дорож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 М.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Быть здоровым – счастье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комис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старшеклассников по организации летнего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4 Всероссийского Интернет-урока антинаркотической направл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ин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родительской общественностью в рамках «Родительского университета» по вопросам профилактики негативных зависимос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65" w:hanging="36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Утверждаю .</w:t>
      </w:r>
    </w:p>
    <w:p>
      <w:pPr>
        <w:pStyle w:val="Normal"/>
        <w:spacing w:lineRule="auto" w:line="240" w:before="280" w:after="280"/>
        <w:ind w:left="765" w:hanging="36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Директор школы__________Парфёнова О.В.</w:t>
      </w:r>
    </w:p>
    <w:p>
      <w:pPr>
        <w:pStyle w:val="Normal"/>
        <w:spacing w:lineRule="auto" w:line="240" w:before="280" w:after="280"/>
        <w:ind w:left="765" w:hanging="360"/>
        <w:contextualSpacing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65" w:hanging="360"/>
        <w:contextualSpacing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65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лан мероприятий МОУ СОШ с.Свищёвки по антитеррору</w:t>
      </w:r>
    </w:p>
    <w:p>
      <w:pPr>
        <w:pStyle w:val="Normal"/>
        <w:spacing w:lineRule="auto" w:line="240" w:before="280" w:after="280"/>
        <w:ind w:left="765" w:hanging="36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2016-2017 уч.год</w:t>
      </w:r>
    </w:p>
    <w:p>
      <w:pPr>
        <w:pStyle w:val="Normal"/>
        <w:spacing w:lineRule="auto" w:line="240" w:before="280" w:after="280"/>
        <w:ind w:left="765" w:hanging="360"/>
        <w:contextualSpacing/>
        <w:jc w:val="center"/>
        <w:rPr/>
      </w:pPr>
      <w:r>
        <w:rPr/>
        <w:t> 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5994"/>
        <w:gridCol w:w="1511"/>
        <w:gridCol w:w="6"/>
        <w:gridCol w:w="216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мероприят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инструкции «Антитеррористические мероприятия», правила поведения при обнаружении взрывных устройств, поведение при захвате заложник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работников ПДН, ГИБДД  проведения лекций, бесед, разъяснения прав и обязанностей учащихся с освещением вопросов противодействия экстремизму и терроризму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гина Л.С.</w:t>
            </w:r>
          </w:p>
        </w:tc>
      </w:tr>
      <w:tr>
        <w:trPr>
          <w:trHeight w:val="1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, бесед, лекции по темам: «Правила поведения в школе»,  «Я ребёнок. Я человек», «Жертва неразборчивости», «Я – гражданин России», «Терроризм – угроза миру» и др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ки книг в школьной библиотеке на тему: «Знаешь ли ты закон?»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ькова Е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диагностика детей «группы риска». Составление индивидуальных карт развития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на тему: «Правила поведения в опасных для жизни ситуациях дома, на улице и в обществе».</w:t>
            </w:r>
          </w:p>
        </w:tc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 клас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Знаток Конвенции о правах ребенка» среди учащихся 8-9-х классов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шников О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часов, бесед, лекций по теме: «Терроризм и его проявления»; «Великая должность – быть на Земле человеком»; «В семье единой» и др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1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педагогического  коллектива по вопросам формирования установок толерантного сознания и профилактики терроризм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Парфёнов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сячника против курения в МОУ СОШ с.Свищё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часы «Здоровье и выбор образа жизн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«Антиреклама таба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ськова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врача «Профилактика лёгочных заболев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гин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аря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шин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д в вечернее время «занятость подростков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выход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гина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влечение «трудных подростков в кружки по интерес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ж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–практикум «Да здравствует чистый возд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т старшекласс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ческий вечер «Курение как угроза здоров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гина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ий лекторий «Здоровый ребёнок – это счасть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лычёва Г.В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____________Парфёнова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профилактики табакокурения  в МОУ СОШ с.Свищё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П.И.Мацыг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абакокурения, алкоголизма, наркома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2017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учение нормативно-правовой базы по проблемам курения, употребления ПА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правовых практикумов «Подросток и зак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16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шников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акций: «Ты здоров – и это здорово», «Остановите СПИД», «Нет –наркотикам!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заря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ошин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йд в вечернее время «занятость подростков»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выходны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гина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влечение «трудных подростков в кружки по интерес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уж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– практикум «Здоровая семья-здоровое потом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гина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месячников  «Я умею говорить :»Нет!», антинаркотический  «Сурский край без наркотиков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гина Л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ьский лекторий «Здоровый ребёнок – это счасть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хлычё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30:00Z</dcterms:created>
  <dc:creator>Гугина</dc:creator>
  <dc:description/>
  <dc:language>en-US</dc:language>
  <cp:lastModifiedBy>МИХАИЛ</cp:lastModifiedBy>
  <cp:lastPrinted>2016-09-09T08:26:00Z</cp:lastPrinted>
  <dcterms:modified xsi:type="dcterms:W3CDTF">2016-10-26T14:30:00Z</dcterms:modified>
  <cp:revision>2</cp:revision>
  <dc:subject/>
  <dc:title/>
</cp:coreProperties>
</file>