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Парфёнов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безопасности детского дорожно-транспортного травматизма в МОУ СОШ с.Свищёвки им. П.И. Мацыг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</w:t>
      </w:r>
      <w:r>
        <w:rPr/>
        <w:t xml:space="preserve"> уч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53"/>
        <w:gridCol w:w="1456"/>
        <w:gridCol w:w="222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по предупреждению ДДТТ на 2016-17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, обновление наглядной аг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, сбор информационного материала для создания копилки по 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ю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редупреждению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 на предмет состояния работы по профилактике дорожно-транспортного травматиз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орожн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Л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 «Знаки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Водитель, внимание,  де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Л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безопасности «Мой безопасный маршрут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5:00Z</dcterms:created>
  <dc:creator>Пользователь</dc:creator>
  <dc:description/>
  <dc:language>en-US</dc:language>
  <cp:lastModifiedBy>МИХАИЛ</cp:lastModifiedBy>
  <dcterms:modified xsi:type="dcterms:W3CDTF">2016-10-26T14:35:00Z</dcterms:modified>
  <cp:revision>2</cp:revision>
  <dc:subject/>
  <dc:title/>
</cp:coreProperties>
</file>