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проекта </w:t>
        <w:br/>
        <w:t xml:space="preserve">«Наркологический пост» 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У СОШ с. Свищё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.П.И.Мацы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документов в рамках организации деятельности Наркопоста: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оложение об общественном формировании «Наркологический пост»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о деятельности общественного формирования «Наркологический пост»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  <w:tab w:val="right" w:pos="9355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Паспорт общественного формирования «Наркологический пост»</w:t>
        <w:tab/>
        <w:tab/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План работы общественного формирования «Наркологический пост»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Журналы учёта .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Индивидуальная карта сопровождения обучающегося, состоящего на учёте в общественном формировании «наркологический пост»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Статистический отчёт деятельности общественного формирования «Наркологический пост»и анализ работы общественного формирования «Наркологический пост».</w:t>
      </w:r>
    </w:p>
    <w:tbl>
      <w:tblPr>
        <w:tblW w:w="4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42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________Парфё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ственном формировании по профилактике наркомании, пропаганде здорового образа жизни наркологическом посте  (НАРКОПОСТ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ОШ с.Свищёвки им.П.И.Мацыгин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 Общественное формирование по профилактике наркомании, пропаганде здорового образа жизни (Наркопост) являет​ся органом, проводящим комплексную профилактическую работу в обра​зовательном учреждении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пост создается приказом директора образовательного учре​ждения. Для осуществления своей деятельности Наркопост руководствуется нормативно - право​выми документами Министерства образования и науки Российской Феде​рации, целевыми программами и настоящим Положением; использует методические рекомендации и разработки по профилактике   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едседателем Наркопоста является заместитель директора образовательного  учреждения по воспитательной работе.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остав Наркопоста входят:  медицинский работник, представитель администрации (заместитель директора по воспитательной работе),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Задачи Наркопо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в подростковой среде ситуации, препятствующей злоупотреблению наркот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ространение информации о причинах, формах и последствиях злоупотребления наркот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Функции Наркоп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ркопост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угие формы профил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вает проведение массовых мероприятий с участием учащихся, родителей, общественности. В качестве результативности данной работы считается показатель охвата школьников профилактическими мероприятиями и выпуск материалов, отражающих содержание и результаты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ует работу «филиалов» Наркопоста в каждом класс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формляет в школе уголок по антинаркотической тематике с указанием телефонов дове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рава и обязанности Наркопо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Заместитель директора по воспитательной работе,  классный руководитель проводит индивидуальную воспитательную работу с учащимися, их родителями. 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Наркопоста один раз в полугодие проводит заседания  Наркопоста, заслушивает информацию классных руководителей об опыте работы с подростками «группы риска», об эффективности мероприятий по формированию здоро​вого образа жизни среди учащихся, о работе с родител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результатам анализа проведенной работы обращается с конкретными замечаниями и предложениями к администрации школы, направленными на улучшение профилактической работы.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согласованию с администрацией школы на базе школьной библиотеки формирует подборку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Классный руководитель проводит мероприятия для  учащихся, родителей, педагогов по первичной профилактике злоупотребления психоактивных веществ со​гласно плану работы Наркопоста, программе  «Полезные привычки», «Полезные навы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меститель директора по воспитательной работе по заявкам классных руководителей привлекает к санитарно-просветительской работе специалистов здравоохранения, правоохранительных органов, юстиции и других заинтересованных стор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Заместитель директора по воспитательной работе, социальный педагог обращается по принятию мер с проблемными семьями в соот​ветствующие организации, предприятия, учреждения в целях охраны прав и здоровья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екретарь ведет протоколы, ведет учет входящей и исходящей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Наркопоста  обязаны соблюдать кон​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Формы отчетности и учета деятельности Наркоп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копост подотчетен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ркопост по итогам работы за учебное полугодие и текущий год представляет отчет в муниципальный орган управления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ркопост имеет паспорт установленного образца, план работы на учебный год, отчет о работе 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ркопост отражает свою работу через школьный сайт, публичный от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92  От 01.09.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общественного формирования «Наркологический по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комплексной профилактической работы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 :</w:t>
      </w:r>
    </w:p>
    <w:p>
      <w:pPr>
        <w:pStyle w:val="Normal"/>
        <w:jc w:val="both"/>
        <w:rPr/>
      </w:pPr>
      <w:r>
        <w:rPr/>
        <w:t>1.Утвердить следующий состав общественного формирования «Наркологический пост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57"/>
        <w:gridCol w:w="2384"/>
        <w:gridCol w:w="23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 общественном формирова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юбовь Сергее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проек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Ольга Викто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Наталья Сирафим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лан работы общественного формирования «Наркологический по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_______Парфён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угина Л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влова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аткина Н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наркологического поста МОУ  СОШ с.Свищё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 И ЗАДАЧИ «НАРКОПОСТА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Цели деятельности наркопоста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вных веществ (далее ПАВ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фессиональной компетенции педагогов и родителей в вопросах профилактики зависимости от ПАВ среди детей и под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личностно ориентированной педагогической психологической помощи детям и подросткам по формированию и развитию жизненных социально-приемлемых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дач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сихолого-педагогического анализа социальной ситуации по   выявлению неблагоприятных факторов, способствующих возникновению и распространению наркозависимости среди детей и подростков в образовательном учрежден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едагогов технологиям: проведение профилактической работы с детьми, подростками, родителями, инициации, поддержки и развития программ и проектов по профилактике злоупотребления психоактивными веществами среди детей и подростк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 организациями, осуществляющими работу по профилактике зависимости от ПАВ среди детей и подростк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передовых технологий по профилактике зависимости от ПАВ.</w:t>
      </w:r>
    </w:p>
    <w:p>
      <w:pPr>
        <w:pStyle w:val="Normal"/>
        <w:tabs>
          <w:tab w:val="clear" w:pos="708"/>
          <w:tab w:val="center" w:pos="7285" w:leader="none"/>
          <w:tab w:val="left" w:pos="8041" w:leader="none"/>
        </w:tabs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ы «Наркопоста»  МОУ СОШ с.Свищёвки на 2016 -2017 уч. год</w:t>
      </w:r>
    </w:p>
    <w:tbl>
      <w:tblPr>
        <w:tblW w:w="1077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3"/>
        <w:gridCol w:w="57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3" w:type="dxa"/>
            <w:tcBorders>
              <w:top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5743" w:type="dxa"/>
            <w:tcBorders>
              <w:top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6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с учащимися</w:t>
            </w:r>
          </w:p>
        </w:tc>
        <w:tc>
          <w:tcPr>
            <w:tcW w:w="574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ерации «Подросток», «Всеобуч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сихологические тренинги для подростков «Как сказать «Нет» наркотикам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ень Здоровья (1раз в 3 месяц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ние презентации на тему: «Спортивная жизнь школы».</w:t>
            </w:r>
          </w:p>
        </w:tc>
      </w:tr>
      <w:tr>
        <w:trPr/>
        <w:tc>
          <w:tcPr>
            <w:tcW w:w="567" w:type="dxa"/>
            <w:tcBorders>
              <w:left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6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работа с учащимися</w:t>
            </w:r>
          </w:p>
        </w:tc>
        <w:tc>
          <w:tcPr>
            <w:tcW w:w="574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нкурс рисунков на тему: «Мы выбираем здоровье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ренинговые занятия по формированию уверенного поведения, развитию навыков принятия и исполнения решен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руглый стол «Наркомания – беда одной семьи или социальное зло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портивный турнир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Тематические дни антинаркотической направленности в лагерях с дневным пребывани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Тематические уроки биологии, химии.</w:t>
            </w:r>
          </w:p>
        </w:tc>
      </w:tr>
      <w:tr>
        <w:trPr/>
        <w:tc>
          <w:tcPr>
            <w:tcW w:w="567" w:type="dxa"/>
            <w:tcBorders>
              <w:left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6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просветительская, диагностическая  работа</w:t>
            </w:r>
          </w:p>
        </w:tc>
        <w:tc>
          <w:tcPr>
            <w:tcW w:w="574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сихологов, социологов для родителе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циальной рекламы «Телефон довер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ческих исследований, анкетирование учащихся 8 -11 классов «Что ты знаешь о наркотиках».</w:t>
            </w:r>
          </w:p>
        </w:tc>
      </w:tr>
      <w:tr>
        <w:trPr/>
        <w:tc>
          <w:tcPr>
            <w:tcW w:w="567" w:type="dxa"/>
            <w:tcBorders>
              <w:left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6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работа с классными руководителями</w:t>
            </w:r>
          </w:p>
        </w:tc>
        <w:tc>
          <w:tcPr>
            <w:tcW w:w="574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лектории, тематические встречи по профилактике подростковой наркомании с привлечением специалистов (врачей наркологов, сотрудников ОВД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ведении операций «Подросток», «Внимание – дети!», «Семья».</w:t>
            </w:r>
          </w:p>
        </w:tc>
      </w:tr>
      <w:tr>
        <w:trPr/>
        <w:tc>
          <w:tcPr>
            <w:tcW w:w="567" w:type="dxa"/>
            <w:tcBorders>
              <w:left w:val="single" w:sz="8" w:space="0" w:color="336633"/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6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5743" w:type="dxa"/>
            <w:tcBorders>
              <w:bottom w:val="single" w:sz="8" w:space="0" w:color="336633"/>
              <w:right w:val="single" w:sz="8" w:space="0" w:color="336633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 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реализации проекта «Наркологический пост»                                                          в  МОУ СОШ с.Свищёвки в 2016 году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43"/>
        <w:gridCol w:w="16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 на школьном уровне, ФИО, долж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.С.-зам.директора по 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щеобразовательных организаций в районе/горо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щеобразовательных организаций, где реализуется прое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проект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х, 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классных руководителей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6(кл.рук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, социальных педагогов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работников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правоохранительных органов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размещение информации о проекте в сети Интернет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месячники, декады и т.п. муниципального уровня, в которых приняли участие члены Наркоп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акции, месячники, декады и т.п., в рамках которых приняли участие члены Наркопос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76"/>
        <w:gridCol w:w="13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выра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копо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индивидуальной </w:t>
              <w:br/>
              <w:t>профилактической работ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шедших консультацию врача-нарко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шедших консультацию психоло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стреч с родител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матических мероприятий с обучающимися по </w:t>
              <w:br/>
              <w:t>профилактике употребления П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 в мероприятиях по профилактике употребления П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еминаров, занятий по профилактике употребления ПАВ с педагог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* на учете на начало отчетного периода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новь взятых на учет в отчетный период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нятых с учета в отчетный период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учете на конец отчетного периода (общее количество), из них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абакокурени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алкоголя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оксикоманию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отребление наркотических сред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49"/>
        <w:gridCol w:w="16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, трудности в реализации проект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проблемы, трудности в реализации проекта на шко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аспекты реализации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посещаемость спортивных секци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0:00Z</dcterms:created>
  <dc:creator>Пользователь</dc:creator>
  <dc:description/>
  <dc:language>en-US</dc:language>
  <cp:lastModifiedBy>МИХАИЛ</cp:lastModifiedBy>
  <dcterms:modified xsi:type="dcterms:W3CDTF">2016-10-26T14:20:00Z</dcterms:modified>
  <cp:revision>2</cp:revision>
  <dc:subject/>
  <dc:title/>
</cp:coreProperties>
</file>