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Свищё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П.И.Мацыг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детский экологический форум  «Зелёная планета2016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«Жизнь леса и судьбы люд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BB"/>
        </w:rPr>
        <w:drawing>
          <wp:inline distT="0" distB="0" distL="0" distR="0">
            <wp:extent cx="3601720" cy="2885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.3pt;width:166.45pt;height:20.2pt;mso-wrap-style:none;v-text-anchor:middle;mso-position-vertical:top" type="_x0000_t136">
            <v:path textpathok="t"/>
            <v:textpath on="t" fitshape="t" string="Сценарий .День леса.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pict>
          <v:shape id="shape_0" stroked="t" o:allowincell="f" style="position:absolute;margin-left:0pt;margin-top:-20.3pt;width:175.45pt;height:20.2pt;mso-wrap-style:none;v-text-anchor:middle;mso-position-vertical:top" type="_x0000_t136">
            <v:path textpathok="t"/>
            <v:textpath on="t" fitshape="t" string="«Лес- наше богатство»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5-8 клас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здник леса подготовила и прове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гина Любовь Сергеевна,учитель биолог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6 уч.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984806"/>
          <w:sz w:val="28"/>
          <w:szCs w:val="28"/>
          <w:lang w:eastAsia="ru-RU"/>
        </w:rPr>
        <w:t>Класс украшен декоративными листочками и цветами, оформлена выставка книг, на доске картины 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, дорогие ребята! Сегодня мы собрались для того, чтобы провести мероприятие …впрочем, вы сейчас сами определите его тему. Посмотрите на оформление нашего класса и отгадайте 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BB"/>
          <w:sz w:val="24"/>
          <w:szCs w:val="24"/>
          <w:lang w:val="en-US" w:eastAsia="en-US"/>
        </w:rPr>
        <w:drawing>
          <wp:inline distT="0" distB="0" distL="0" distR="0">
            <wp:extent cx="2694940" cy="2247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6370" cy="2249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горе шумит,</w:t>
        <w:br/>
        <w:t xml:space="preserve">а под горой молчи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сной веселит,</w:t>
        <w:br/>
        <w:t>летом холодит,</w:t>
        <w:br/>
        <w:t>осенью умирает,</w:t>
        <w:br/>
        <w:t xml:space="preserve">весной ожива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гатырь стоит богат,</w:t>
        <w:br/>
        <w:t>Угощает всех ребят</w:t>
        <w:br/>
        <w:t>Ваню – земляникой,</w:t>
        <w:br/>
        <w:t>Таню – костяникой,</w:t>
        <w:br/>
        <w:t>Машеньку – орешком,</w:t>
        <w:br/>
        <w:t>Петю – сыроежкой,</w:t>
        <w:br/>
        <w:t>Катеньку – малинкой,</w:t>
        <w:br/>
        <w:t xml:space="preserve">Васю – хворостинк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о чем мы сегодня будем говорить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о лесе. Тема нашего мероприятия  «Лес – наше богат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меня зеленый друг,</w:t>
        <w:br/>
        <w:t>Хороший друг, веселый.</w:t>
        <w:br/>
        <w:t>Он нам протянет сотни рук</w:t>
        <w:br/>
        <w:t>И тысячи ладошек. 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нашего исследования – лес. Что такое лес? Что вам известно о нем? Какой смысл мы вкладываем в понятие лес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ыясним. Ребята рассказывают о ле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ы любите гулять в лес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 детей: «Да, очень»). (Обращает внимание детей на иллюстрацию с изображением леса)Ребята , а в какое время года вы любите ле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pacing w:val="15"/>
          <w:sz w:val="24"/>
          <w:szCs w:val="24"/>
          <w:lang w:val="en-US" w:eastAsia="en-US"/>
        </w:rPr>
        <w:drawing>
          <wp:inline distT="0" distB="0" distL="0" distR="0">
            <wp:extent cx="2724150" cy="2162175"/>
            <wp:effectExtent l="0" t="0" r="0" b="0"/>
            <wp:docPr id="6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2163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26690" cy="2649855"/>
            <wp:effectExtent l="0" t="0" r="0" b="0"/>
            <wp:docPr id="8" name="p60190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6019050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20035" cy="2649855"/>
            <wp:effectExtent l="0" t="0" r="0" b="0"/>
            <wp:docPr id="9" name="p10866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086633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тветить на эти вопросы сейчас мы с вами проведем заочную прогулку по л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Ребятки, давайте закроем глазки и представим себе, что мы находимся в лесу.(Включает фонограмму «Звуки леса»)По дороге нам будут встречаться различные препятствия и чтобы не заблудиться в дремучем лесу мы будем выполнять различные задания, которые нам приготовил Старичок-лесовичок ,а за правильный ответ он будет вас награждать дарами леса: жетонами в форме  листочков. Вы их будете собирать в свои корзин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ребята, берем корзинки и идем в лес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ходишь в лес – и как -будто открываешь невидимую дверь, перед которой оставляешь всю житейскую суету: неудачи, неприятности, зло, раздражение ,обиды. Входишь в лес, как в храм, и уже на пороге ты видишь жизнь и смотришь на нее другими глазами. Лес наполняет душу радостью, легкой печалью, умиротворением – и ты очищаешься.</w:t>
        <w:br/>
        <w:t xml:space="preserve">Что вы видите в лес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ревья, кустарники,травы, цвет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 можно назвать одним слов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т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 расположены разные растения в лес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одинаково, одни выше, другие ниже, этаж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еные их называют ярусами. Как вы думаете, какие растения занимают самый верхний ярус? Почем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ревья,которым требуется больше свет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 знаете, какие деревья растут в лес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Ели,сосны, березы, липы, осины и т.д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заблудиться среди таких деревье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.)(звучит музыка, появляется старичок-лесович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B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B"/>
          <w:sz w:val="24"/>
          <w:szCs w:val="24"/>
        </w:rPr>
        <w:drawing>
          <wp:inline distT="0" distB="0" distL="0" distR="0">
            <wp:extent cx="2504440" cy="18815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1080" cy="188849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ребята! Очень рад видеть вас у себя в гостях. Я хочу услышать, что вы знаете, как надо себя вести в лес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лес пришел гулять, свежим воздухом дышать.</w:t>
        <w:br/>
        <w:t>Бегай, прыгай и играй, только, чур, не забывай,</w:t>
        <w:br/>
        <w:t>Что в лесу нельзя шуметь, даже очень громко петь.</w:t>
        <w:br/>
        <w:t>Испугаются зверюшки, убегут с лесной оп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ки дуба не ломай, никогда не забывай</w:t>
        <w:br/>
        <w:t>Мусор с травки убирать, зря цветы не надо рвать,</w:t>
        <w:br/>
        <w:t>Из рогатки не стрелять. Ты пришел не убива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очки пускай летают, ну кому они мешают!</w:t>
        <w:br/>
        <w:t>Здесь не нужно всех ловить, топать, хлопать, палкой бить.</w:t>
        <w:br/>
        <w:t>Ты в лесу всего лишь гость. Здесь хозяин – дуб и лось.</w:t>
        <w:br/>
        <w:t>Их покой побереги, ведь они нам не вра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ребя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ы, елки, березы, клены</w:t>
        <w:br/>
        <w:t>Это лес – он наш друг зеленый!</w:t>
        <w:br/>
        <w:t>Добрый друг, он шумит, поет</w:t>
        <w:br/>
        <w:t>И в прохладную тень зовет.</w:t>
        <w:br/>
        <w:t>А вы знаете, что для вас</w:t>
        <w:br/>
        <w:t>Он загадки свои прип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Игровая ситуация «Узнай дере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984806"/>
          <w:sz w:val="24"/>
          <w:szCs w:val="24"/>
          <w:lang w:eastAsia="ru-RU"/>
        </w:rPr>
        <w:t xml:space="preserve">На слайде появляются загадки, после правильных ответов детей старичок-лесовичок обращает их внимание на выставку, где находятся рисунки этих деревьев, за правильные ответы даёт жетоны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 же это за девица? </w:t>
        <w:br/>
        <w:t>Не швея, не мастерица.</w:t>
        <w:br/>
        <w:t>Ничего сама не шьет,</w:t>
        <w:br/>
        <w:t xml:space="preserve">А в иголках круглый год.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eastAsia="ru-RU"/>
        </w:rPr>
        <w:t>(Ель.)</w:t>
      </w:r>
      <w:r>
        <w:rPr>
          <w:rFonts w:eastAsia="Times New Roman" w:cs="Times New Roman" w:ascii="Times New Roman" w:hAnsi="Times New Roman"/>
          <w:b/>
          <w:color w:val="76923C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7692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лена, а не луг,</w:t>
        <w:br/>
        <w:t>Белена, а не снег,</w:t>
        <w:br/>
        <w:t xml:space="preserve">Кудрява, а не человек.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eastAsia="ru-RU"/>
        </w:rPr>
        <w:t>(Береза.)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кто не пугает, а вся дрож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eastAsia="ru-RU"/>
        </w:rPr>
        <w:t>(Осин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той бабке сто лет,</w:t>
        <w:br/>
        <w:t>Горба у нее нет,</w:t>
        <w:br/>
        <w:t>Высоконько торчит,</w:t>
        <w:br/>
        <w:t>Далеконько глядит,</w:t>
        <w:br/>
        <w:t>Придет смерть за старушкой,</w:t>
        <w:br/>
        <w:t xml:space="preserve">Станет бабка избушкой.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eastAsia="ru-RU"/>
        </w:rPr>
        <w:t>(Сосна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есной зеленела,</w:t>
        <w:br/>
        <w:t>Летом загорала,</w:t>
        <w:br/>
        <w:t>Осенью надела,</w:t>
        <w:br/>
        <w:t>Красные кораллы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4"/>
          <w:szCs w:val="24"/>
          <w:lang w:eastAsia="ru-RU"/>
        </w:rPr>
        <w:t>(Ряби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играем в следующую игру: «Узнай дерево по листу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5: старичок-лесовичок показывает детям карточки с изображением листьев деревьев, кто первый и правильно ответит получает жет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«Викторина о лес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7 класса-Шмелёв Дима задает вопросы, а старичок-лесовичок подтверждает правильные ответы детей и раздает жет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акого дерева делают спич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осин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Какое дерево применяется для изготовления лыж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ое дерево цветет первым, а какое –последни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льха, лип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У каких деревьев листья красны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клена и рябин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Из какого дерева делают пиани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 ел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ие дрова самые жарк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убовые и березовы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акое дерево, как и береза, дает сладкий со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ён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BB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BB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BB"/>
          <w:sz w:val="24"/>
          <w:szCs w:val="24"/>
        </w:rPr>
        <w:drawing>
          <wp:inline distT="0" distB="0" distL="0" distR="0">
            <wp:extent cx="2827655" cy="2125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Ребя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все задания выполнили, немного отдохнули, пора отправляться дальше в лес.</w:t>
        <w:br/>
        <w:t xml:space="preserve">Какие растения расположены ниже деревье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устарник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акие вы знаете кустарни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ина, шиповник,брусника, барбарис, калина, боярышник, черника,можжевельник, толокнянка, рябина, крушина или волчья ягода.) (за ответы старичок-лесовичок вручает жет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дание: Соотнеси название кустарника на слайде с открыткой, где изображено это раст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доске открытки с изображением кустарников, за правильный ответ – жето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ичок-лесов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! С заданием справились. Многие кустарники вы знали ,а с некоторыми познакомились впервые. Я думаю, что следующее задание вы выполните лег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ето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д водой, водой – стоит с красной бородо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лина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идит на палочке в красной рубашке, брюшко сыто, камешками набит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иповник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асненька матрешка, беленько сердечк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лин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Черненька,  маленька , сладенька ребятам милень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ерни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ве сестры летом зелены, к осени одна краснеет, другая – черне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мородина, черная и красна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еще раз прочитаем название кустарников. Что общего между ни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самое главное, что все они лекарствен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лекарственное растение собирают в определенное время. Собирать лекарственные растения можно только в тех местах, где их много, часть растений нужно обязательно оставлять в природе, не вытаптывать рядом растущие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гите лес, он – источник всех чудес! Чтобы всюду зеленели сосны, вязы ,клены, ели. Берегите ле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прогулка по лесу продолжается. Какие растения располагаются ниже кустарник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авы, цветы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треча с цветами всегда радует н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Здравствуй, милый мой цветок,</w:t>
        <w:br/>
        <w:t>Леса гость весенний!</w:t>
        <w:br/>
        <w:t>Как красиво ты расцвел.</w:t>
        <w:br/>
        <w:t>Здесь, в уединенье!</w:t>
        <w:br/>
        <w:t>Улыбнется ветерок.</w:t>
        <w:br/>
        <w:t>И с тобой играет.</w:t>
        <w:br/>
        <w:t>Солнце целый день тебя.</w:t>
        <w:br/>
        <w:t xml:space="preserve">Весело ласк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вы знаете лесные цветы и трав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машка, колокольчик, Иван-да-Марья,фиалка, герань лесная, ландыш, медуница,душица,зверобой, земляника.) (Жет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дание: соотнеси название травяных растений на слайде с открыткой, где изображено это раст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доску вывешивается плакат с изображением травянистых растений, за правильный ответ дается жет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реди цветов есть такие, которых на земле осталось очень мало, поэтому они охраняются законом. Рвать их нельзя! Быстро вянут лесные цветы, собранные в букеты. Все меньше остается их в наших лесах. Давайте научимся любоваться цветами в природе, не губить лесную красоту, чтобы и другие люди могли восхищаться тем, что создала при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Если я сорву цветок,</w:t>
        <w:br/>
        <w:t>Если ты сорвешь цветок,</w:t>
        <w:br/>
        <w:t>Если все: и я и ты,</w:t>
        <w:br/>
        <w:t>Если мы сорвем цветы,</w:t>
        <w:br/>
        <w:t>Опустеют все поляны</w:t>
        <w:br/>
        <w:t xml:space="preserve">И не будет красот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понравилась прогулка по лесу?</w:t>
        <w:br/>
        <w:t xml:space="preserve">– Что интересного вы узнали о лесе? </w:t>
        <w:br/>
        <w:t xml:space="preserve">– Какие деревья вам встретились в лесу? </w:t>
        <w:br/>
        <w:t xml:space="preserve">– С какими кустарниками вы познакомились впервые? </w:t>
        <w:br/>
        <w:t>– О каких цветах говорили?</w:t>
        <w:br/>
        <w:t xml:space="preserve">– Какое самое главное слово нужно брать с собой в лес?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  <w:t>(ОХРАНЯ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– это дом, украшенный трудом.</w:t>
        <w:br/>
        <w:t>В любой мороз и зной устроен и приветлив.</w:t>
        <w:br/>
        <w:t>Храните этот дом, в котором мы живем.</w:t>
        <w:br/>
        <w:t>Другого дома нет на целом св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ята, какую роль играет лес в нашей жизни, в жизни растений и животных?</w:t>
        <w:br/>
        <w:t xml:space="preserve">Распределитесь самостоятельно на две группы и обсудите этот вопрос.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Лес – это наше богатство! </w:t>
        <w:br/>
        <w:t>Лес – защитник человека.</w:t>
        <w:br/>
        <w:t>Лес – это дом для зверей и птиц.</w:t>
        <w:br/>
        <w:t>Лес – украшение планеты, здоровье людей, радость и отдых.</w:t>
        <w:br/>
        <w:t>Лес – помощник земледельца.</w:t>
        <w:br/>
        <w:t>Лес – это кладовая, щедро отдающая свои дары :орехи, ягоды, гри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смотрите в свои корзинки .Щедро ли одарил вас лес своими дара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дет подсчет жетон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ричок-лесович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ы все достояны награды и вам дарю корзину лесных лекарственных трав и цветов, заварив их и испив чай, опять мысленно можете вернуться в лес, взяв с собой книгу стихов или рассказов о лес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щает внимание детей на выставку с книгами. Сделали подборку книг о лесе: «Лесное лукошко», «Страна загадок и чудес», «Из жизни зелёного мира», «Сказочный мир леса» и друг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читает стихотворение 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лес»   С.Нику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ечего милее бродить и думать здесь.</w:t>
        <w:br/>
        <w:t>Излечит, обогреет, накормит русский лес.</w:t>
        <w:br/>
        <w:t>А будет жажда мучить, то мне лесовичок</w:t>
        <w:br/>
        <w:t>средь зарослей колючих покажет родничок.</w:t>
        <w:br/>
        <w:t>Нагнусь к нему напиться – и видно все до дна.</w:t>
        <w:br/>
        <w:t>Течет вода – водица, вкусна и холодна.</w:t>
        <w:br/>
        <w:t>Нас ждет в лесу рябина, орехи и цветы,</w:t>
        <w:br/>
        <w:t>душистая малина на кустиках густых.</w:t>
        <w:br/>
        <w:t>Ищу грибов поляну я, не жалея ног,</w:t>
        <w:br/>
        <w:t>а если и устану – присяду на пенек.</w:t>
        <w:br/>
        <w:t>Лес очень любит пеших, для них совсем он свой.</w:t>
        <w:br/>
        <w:t>Здесь где-то бродит леший с зеленой бородой.</w:t>
        <w:br/>
        <w:t>Жизнь, кажется иною, и сердце не болит,</w:t>
        <w:br/>
        <w:t>Когда над головою, как вечность, лес шум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Лесовичок .Ребята я дарю вам лесные дары(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в пакетиках сухие семена шиповника, липы, черёмухи , раздаёт их. Обучающиеся с удовольствием их разбир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сейчас мы с Лесовичком угостим вас чаем ,заваренным шиповником, липой, черёмухой и вареньем из земляники, лесной смородины и лесной вишни. Будьте здоро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BB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BB"/>
          <w:sz w:val="24"/>
          <w:szCs w:val="24"/>
          <w:lang w:val="en-US" w:eastAsia="en-US"/>
        </w:rPr>
        <w:drawing>
          <wp:inline distT="0" distB="0" distL="0" distR="0">
            <wp:extent cx="3056890" cy="19424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Мероприятие имеет большое воспитательное значение .Все присутствующие получили информацию о жизни леса в доступной форме, познали его тайны , встретились со старичком –Лесовичком , попробовали дары леса, прониклись желанием стать другом леса, беречь его и охранять. Обучающиеся получили возможность развивать речь, внимание, умение анализировать содержание вопросов, загадок, иметь реалистическое представление об окружающей нас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-prirode.com/photo/31-0-3363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6:00Z</dcterms:created>
  <dc:creator>Пользователь</dc:creator>
  <dc:description/>
  <dc:language>en-US</dc:language>
  <cp:lastModifiedBy>МИХАИЛ</cp:lastModifiedBy>
  <cp:lastPrinted>2014-03-11T08:49:00Z</cp:lastPrinted>
  <dcterms:modified xsi:type="dcterms:W3CDTF">2016-10-26T06:06:00Z</dcterms:modified>
  <cp:revision>2</cp:revision>
  <dc:subject/>
  <dc:title/>
</cp:coreProperties>
</file>