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Ярмарка «Юный предприниматель»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«Необходимо подготовить ребят к профессиональной  деятельности – с учетом задач модернизации и инновационного развития страны. И это не краткосрочный проект, а наша стратегическая политика в сфере образования». (Д.А. Медведев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рамках реализации проекта «Обучение через предпринимательство»  в  МОУ СОШ с.Свищёвки   прошла  ярмарка  «Юный предприниматель»  среди учащихся  3 и 4 классов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2805" cy="3960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u w:val="single"/>
        </w:rPr>
        <w:t>Цель проекта:</w:t>
      </w:r>
      <w:r>
        <w:rPr/>
        <w:t xml:space="preserve"> формирование первоначальных знаний у учащихся по основам предпринимательства и умения применять имеющиеся знания при организации малого бизнеса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Задачи проекта: 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/>
        <w:t>- выявить ту  продукцию, которая пользуется наибольшим спросом;</w:t>
      </w:r>
    </w:p>
    <w:p>
      <w:pPr>
        <w:pStyle w:val="Normal"/>
        <w:rPr/>
      </w:pPr>
      <w:r>
        <w:rPr/>
        <w:t>- организовать производство продукции школьниками;</w:t>
      </w:r>
    </w:p>
    <w:p>
      <w:pPr>
        <w:pStyle w:val="Normal"/>
        <w:rPr/>
      </w:pPr>
      <w:r>
        <w:rPr/>
        <w:t>-найти пути реализации готовой продукции;</w:t>
      </w:r>
    </w:p>
    <w:p>
      <w:pPr>
        <w:pStyle w:val="Normal"/>
        <w:rPr/>
      </w:pPr>
      <w:r>
        <w:rPr/>
        <w:t>-сформировать уверенность у учащихся в собственных силах и возможностях по осуществлению предпринимательской деятельности.</w:t>
      </w:r>
    </w:p>
    <w:p>
      <w:pPr>
        <w:pStyle w:val="Normal"/>
        <w:rPr/>
      </w:pPr>
      <w:r>
        <w:rPr/>
        <w:t xml:space="preserve">Начиная с ноября 2011 года учащиеся моих классов, начали знакомиться с проектом Пензенской области  «Обучение через предпринимательство». Губернатор Василий Кузьмич Бочкарев поставил перед  пензенскими школами стратегическую задачу - подготовить конкурентоспособных выпускников, любящих свой родной край и приумножающих его экономический потенциал, способных жить и трудиться в высокотехнологическом мире. По мнению главы региона, обучение через предпринимательство достигает максимальной эффективности тогда, когда школа взаимодействует  с  бизнесом и сообществом,  давая учащимся творческие задачи, в которых они могли бы  использовать свои школьные знания в ситуации реальной жизн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уроках и во внеурочное время ребята знакомятся  с такими понятиями как: цена, количество, стоимость, индивидуальный предприниматель,  кооператив, КФХ, ЛПХ.</w:t>
      </w:r>
    </w:p>
    <w:p>
      <w:pPr>
        <w:pStyle w:val="Normal"/>
        <w:rPr/>
      </w:pPr>
      <w:r>
        <w:rPr/>
        <w:t>В ходе встречи  ребята пришли к выводу, что для того, чтобы стать успешным предпринимателем, надо быть целеустремленным, трудолюбивым, работоспособным, чувствовать веяние времени, но самое главное, нужно хорошо учиться, чтобы  иметь необходимый багаж зна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25:00Z</dcterms:created>
  <dc:creator>юлия</dc:creator>
  <dc:description/>
  <dc:language>en-US</dc:language>
  <cp:lastModifiedBy>Школа</cp:lastModifiedBy>
  <dcterms:modified xsi:type="dcterms:W3CDTF">2012-02-06T16:25:00Z</dcterms:modified>
  <cp:revision>2</cp:revision>
  <dc:subject/>
  <dc:title/>
</cp:coreProperties>
</file>