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профилактике наркомании  в МОУ СОШ с.Свищёвки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2017 -2018 уч.год</w:t>
      </w:r>
    </w:p>
    <w:p>
      <w:pPr>
        <w:pStyle w:val="Normal"/>
        <w:rPr/>
      </w:pPr>
      <w:r>
        <w:rPr/>
        <w:t>В школе создан Совет по профилактике вредных привычек, в который входят :зам директора по ВР-Гугина Л.С., учитель ОБЖ-Аношин М.М.и председатель совета отцов-Гуськов С.Б.</w:t>
      </w:r>
    </w:p>
    <w:p>
      <w:pPr>
        <w:pStyle w:val="Normal"/>
        <w:rPr/>
      </w:pPr>
      <w:r>
        <w:rPr/>
        <w:t>В общешкольном плане воспитательной работы уделяется значительное  место  по профилактике вредных привычек .На информационном щите достаточно материала о таком негативном проявлении : изображены картинки наркотического  ужаса, последствия при использовании наркотиков, превращение человека в животное  существо. В планах воспитательной работы классные руководители включают мероприятия по профилактической работе с вредными привычками.В 5-11классах прошли классные часы на тему «Победить зло».</w:t>
      </w:r>
    </w:p>
    <w:p>
      <w:pPr>
        <w:pStyle w:val="Normal"/>
        <w:rPr/>
      </w:pPr>
      <w:r>
        <w:rPr/>
        <w:t>13 октября в 9-11классах прошло родительское собрание ,на котором присутствовали 9 родителей. Классный руководитель 10 класса Павлова О.В. ввела в курс темы собрания, сделала акцент на  то, что коварное наркотическое зло губит молодёжь, надо учиться противостоять этому страшному явлению. Зам директора по ВР-Гугина Л.С.познакомила с результатами  тестирования, в котором приняли участие 14 учащихся 9-11классов ,отрадно слышать, что учащиеся негативно относятся  к наркотикам и курительным смесям . Дала рекомендации и памятки родителям для наблюдений за детьми. Приняли решение: держать тему по профилактике наркомании и курительных смесей на контроле.   В заключение собрания просмотрели фильм «   Полуфабрикаты смерти»   .</w:t>
      </w:r>
    </w:p>
    <w:p>
      <w:pPr>
        <w:pStyle w:val="Normal"/>
        <w:rPr/>
      </w:pPr>
      <w:r>
        <w:rPr/>
        <w:drawing>
          <wp:inline distT="0" distB="0" distL="0" distR="0">
            <wp:extent cx="2477135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840230" cy="185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2418715" cy="181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2399030" cy="180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Пользователь</dc:creator>
  <dc:description/>
  <cp:keywords/>
  <dc:language>en-US</dc:language>
  <cp:lastModifiedBy>Нина</cp:lastModifiedBy>
  <dcterms:modified xsi:type="dcterms:W3CDTF">2018-01-18T16:14:00Z</dcterms:modified>
  <cp:revision>3</cp:revision>
  <dc:subject/>
  <dc:title/>
</cp:coreProperties>
</file>