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РЕДНЯЯ ОБЩЕОБРАЗОВАТЕЛЬНАЯ ШКОЛА С.СВИЩЁВКИ ИМ. П.И. МАЦЫГИ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ЕЛИНСКОГО РАЙОНА ПЕНЗЕН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42257,  Пензенская область, Белинский район, с. Свищёвка, ул. Школьная, 1а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НН 5810005060    ОГРН 1025801070712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л (884153) 3-92-69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70"/>
      </w:tblGrid>
      <w:tr>
        <w:trPr/>
        <w:tc>
          <w:tcPr>
            <w:tcW w:w="47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педагогическом совете протокол №  4  от   30. 04 . 2016  год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8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 с.Свищёв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 П. И. Мацыгина                                                        Бели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Парфёнова О.В.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8   от  30. 03.2016 г.</w:t>
            </w:r>
          </w:p>
          <w:p>
            <w:pPr>
              <w:pStyle w:val="Heading3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95" w:leader="none"/>
        </w:tabs>
        <w:autoSpaceDE w:val="false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Style16"/>
        <w:tabs>
          <w:tab w:val="clear" w:pos="708"/>
          <w:tab w:val="left" w:pos="6615" w:leader="none"/>
        </w:tabs>
        <w:rPr/>
      </w:pPr>
      <w:r>
        <w:rPr>
          <w:rFonts w:cs="Cambria" w:ascii="Cambria" w:hAnsi="Cambria"/>
          <w:sz w:val="72"/>
          <w:szCs w:val="7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Рег.№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ЛОЖЕНИЕ </w:t>
      </w:r>
    </w:p>
    <w:p>
      <w:pPr>
        <w:pStyle w:val="Normal"/>
        <w:ind w:left="-900" w:firstLine="9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 адаптированной основной общеобразовательной программе начального общего образования для обучающихся с ОВЗ и УО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АООП НОО ФГОС ОВЗ и УО)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75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разработано 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Style17"/>
        <w:spacing w:lineRule="atLeast" w:line="255" w:before="280" w:after="255"/>
        <w:rPr/>
      </w:pPr>
      <w:r>
        <w:rPr>
          <w:rStyle w:val="StrongEmphasis"/>
        </w:rPr>
        <w:t xml:space="preserve"> </w:t>
      </w:r>
      <w:r>
        <w:rPr>
          <w:color w:val="000000"/>
        </w:rPr>
        <w:t>Законом Российской Федерации от 29 декабря 2012 г. № 273-ФЗ "Об образовании в Российской Федерации".</w:t>
      </w:r>
    </w:p>
    <w:p>
      <w:pPr>
        <w:pStyle w:val="Normal"/>
        <w:spacing w:lineRule="atLeast" w:line="255" w:before="0" w:after="2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ой образовательной инициативой "Наша новая школа".</w:t>
      </w:r>
    </w:p>
    <w:p>
      <w:pPr>
        <w:pStyle w:val="Normal"/>
        <w:spacing w:lineRule="atLeast" w:line="255" w:before="0" w:after="2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Российской Федерации от 24 июля 1998 г. № 124-ФЗ "Об основных гарантиях прав ребенка в Российской Федерации".</w:t>
      </w:r>
    </w:p>
    <w:p>
      <w:pPr>
        <w:pStyle w:val="Normal"/>
        <w:spacing w:lineRule="atLeast" w:line="255" w:before="0" w:after="2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о-эпидемиологическими правилами и нормативам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утверждены постановлением Главного государственного санитарного врача Российской Федерации от 10 июля 2015 г. № 26).</w:t>
      </w:r>
    </w:p>
    <w:p>
      <w:pPr>
        <w:pStyle w:val="Normal"/>
        <w:spacing w:lineRule="atLeast" w:line="255" w:before="0" w:after="2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обрнауки России от 30 августа 2013 г. № 1015 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в ред. от 17 июля 2015 г.).</w:t>
      </w:r>
    </w:p>
    <w:p>
      <w:pPr>
        <w:pStyle w:val="Normal"/>
        <w:spacing w:lineRule="atLeast" w:line="255" w:before="0" w:after="2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ом Минобрнауки России от 4 октября 2010 г. № 986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.</w:t>
      </w:r>
    </w:p>
    <w:p>
      <w:pPr>
        <w:pStyle w:val="Normal"/>
        <w:spacing w:lineRule="atLeast" w:line="255" w:before="0" w:after="2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истерства здравоохранения и социального развития Российской Федерации от 26 августа 2010 г. № 761н "Об утверждении Единого квалификационного справочника должностей руководителей, специалистов и служащих".</w:t>
      </w:r>
    </w:p>
    <w:p>
      <w:pPr>
        <w:pStyle w:val="Normal"/>
        <w:spacing w:lineRule="atLeast" w:line="255" w:before="0" w:after="2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ом Президента Российской Федерации "О национальной стратегии действий в интересах детей на 2012-2017 годы".</w:t>
      </w:r>
    </w:p>
    <w:p>
      <w:pPr>
        <w:pStyle w:val="Normal"/>
        <w:spacing w:lineRule="atLeast" w:line="255" w:before="0" w:after="2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обрнауки России от 12 марта 2014 г. № 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.</w:t>
      </w:r>
    </w:p>
    <w:p>
      <w:pPr>
        <w:pStyle w:val="Normal"/>
        <w:spacing w:lineRule="atLeast" w:line="255" w:before="0" w:after="2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м о психолого-медико-педагогической комиссии (утверждено приказом Минобрнауки России 20 сентября 2013 г. № 1082).</w:t>
      </w:r>
    </w:p>
    <w:p>
      <w:pPr>
        <w:pStyle w:val="Normal"/>
        <w:spacing w:lineRule="atLeast" w:line="255" w:before="0" w:after="2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ом организации и осуществления образовательной деятельности по дополнительным образовательным программам (утвержден приказом Минобрнауки России 29 августа 2013 г. № 1008).</w:t>
      </w:r>
    </w:p>
    <w:p>
      <w:pPr>
        <w:pStyle w:val="Normal"/>
        <w:spacing w:lineRule="atLeast" w:line="255" w:before="0" w:after="2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труда России от 18 октября 2013 г. № 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.</w:t>
      </w:r>
    </w:p>
    <w:p>
      <w:pPr>
        <w:pStyle w:val="Normal"/>
        <w:spacing w:lineRule="atLeast" w:line="255" w:before="0" w:after="2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обрнауки России от 19 декабря 2014 г. № 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.</w:t>
      </w:r>
    </w:p>
    <w:p>
      <w:pPr>
        <w:pStyle w:val="Normal"/>
        <w:spacing w:lineRule="atLeast" w:line="255" w:before="0" w:after="2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обрнауки России от 19 декабря 2014 г. № 1599 "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".</w:t>
      </w:r>
    </w:p>
    <w:p>
      <w:pPr>
        <w:pStyle w:val="Normal"/>
        <w:spacing w:lineRule="atLeast" w:line="255" w:before="0" w:after="2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обрнауки России от 9 января 2014 года № 2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.</w:t>
      </w:r>
    </w:p>
    <w:p>
      <w:pPr>
        <w:pStyle w:val="Normal"/>
        <w:spacing w:lineRule="atLeast" w:line="255" w:before="0" w:after="2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обрнауки России от 2 сентября 2013 г. № 1035 "О признании не действующим на территории Российской Федерации письма Министерства просвещения СССР от 5 мая 1978 г. № 28-М "Об улучшении организации индивидуального обучения больных детей на дому" и утратившим силу письма Министерства народного образования РСФСР от 14 ноября 1988 г. № 17-253-6 "Об индивидуальном обучении больных детей на дому" (совместно с письмом Министерства образования и науки РФ от 5 сентября 2013 г. № 07-1317 "Об индивидуальном обучении больных детей на дому).</w:t>
      </w:r>
    </w:p>
    <w:p>
      <w:pPr>
        <w:pStyle w:val="Normal"/>
        <w:spacing w:lineRule="atLeast" w:line="255" w:before="0" w:after="2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обрнауки России от 9 ноября 2015 г. № 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2.Положение определяет структуру, порядок разработки и утверждения адаптированной основной образовательной программы начального общего образования для детей с ОВЗ и УО (Далее – АООП НОО), реализуемой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У СОШ с. Свищёвки им. П.И. Мацыгина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даптированная основная общеобразовательная программа начального общего образования - комплекс основных характеристик образования (объем, содержание, планируемые результаты), организационно-педагогических условий и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ООП НОО определяет содержание и организацию образовательной деятельности на уровне НОО и обеспечивает решение задач, указанных в пункте 1.8 Федерального государственного образовательного стандарта начального общего образования обучающихся с ограниченными возможностями здоровья, утвержденного приказом Минобрнауки РФ от 19.12.14 №1598 (далее – Стандарт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 АООП НОО для обучающихся с ОВЗ и УО, имеющих инвалидность, дополняется индивидуальной программой реабилитации (ИПРА) инвалида в части создания специальных условия получения образов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АООП НОО разрабатывается и реализуется общеобразовательной организацией самостоятельно на основе и в соответствии с методическими рекомендациями МО и Н РФ, Пензенского ИРР.</w:t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rPr/>
      </w:pPr>
      <w:r>
        <w:rPr/>
        <w:t>1.7. АООП НОО разрабатывается рабочей группой по введению федеральных государственных образовательных стандартов общего образования (далее - ФГОС ОВЗ и УО) с учётом особенностей образовательной организации, образовательных потребностей и запросов обучающихся, их родителей (законных представителей) и общественности.</w:t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rPr/>
      </w:pPr>
      <w:r>
        <w:rPr/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труктура АООП НОО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 основе Стандарта организация разрабатывает в соответствии со спецификой образовательной деятельности вариант АООП НОО  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АООП НОО включает обязательную часть и часть, формируемую участниками образовательных отнош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отношение частей для АООП НОО   составляет 80% и 20%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АООП НОО реализуется через урочную и внеурочную деятельнос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АООП НОО содержит три раздела: целевой, содержательный и организационны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раздел определяет общее назначение, цели, задачи и планируемые результаты реализации АООП НОО, а также способы определения достижения этих целей и результа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раздел включа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 результаты освоения обучающимися с ОВЗ и УО АООП НО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ценки достижения планируемых результатов освоения АООП НО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тельный раздел определяет общее содержание НОО обучающихся с ОВЗ и УО  и включает следующие программы, ориентированные на достижение личностных,  предметных и метапредметных результатов (в зависимости от варианта АООП НОО, описанных в приложениях к Стандарту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формирования универсальных учебных действий у обучающихс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, курсов коррекционно-развивающей области, курсов внеурочн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духовно-нравственного развития, воспитания обучающихся с ОВЗ и УО при получении НО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формирования экологической культуры, здорового и безопасного образа жизн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коррекционной работ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внеуроч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</w:t>
        <w:tab/>
        <w:t xml:space="preserve"> раздел определяет общие рамки организации образовательной деятельности, а также механизмы реализации АООП НО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раздел включа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ОО, включающий предметные и коррекционно-развивающие области, направления внеурочн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специальных условий реализации АООП НОО в соответствии с требованиями  Стандар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НОО обучающихся с ОВЗ и УО (далее – Учебный план) является основным организационным механизмом реализации АООП НО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Требования к разделам АООП НО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Пояснительная записка должна раскрыв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цели реализации АООП НОО, конкретизированные в соответствии с требованиями Стандарта к результатам освоения обучающимися с ОВЗ и УО АООП НО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ринципы и подходы к формированию АООП НО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ую характеристику АООП НО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сихолого-педагогическую характеристику  обучающихся с ОВЗ и УО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писание особых образовательных потребностей обучающихся с ОВЗ и УО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 Планируемы результаты освоения АООП НОО должн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ть связь между требованиями Стандарта, образовательной деятельностью и системой оценки результатов освоения АООП НО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вляться основой для разработки АООП НО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являться содержательной и критериальной основой для разработки рабочих программ учебных предметов и учебно-методической литературы, а также для системы оценки качества освоения обучающимися АООП НОО в соответствии с требованиями Стандар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планируемых результатов освоения АООП НОО должны отражать требования Стандарта  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Учебный план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и коррекционно-развивающей областей по класс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Учебного плана регламентируется Стандартом и другими нормативными актами Минобрнауки РФ и Пензенского ИРР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ОП НОО включает несколько учебных план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включает предметные области в зависимости от вариантов АООП НО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занятий по предметным областям за 4 учебных года не может более 3039 часов, за 5 учебных лет – более 3821 часа, за 6 учебных лет – более 4603 час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элементом структуры Учебного плана является «Коррекционно-развивающая область», реализующаяся через содержание коррекционных курсов, указанных в приложениях к Стандарт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обеспечения  индивидуальных потребностей обучающихся с ОВЗ и УО  часть Учебного плана формируемая участниками образовательных отношений, предусматрива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ые занятия для углубленного изучения отдельных обязательных предмето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занятия, обеспечивающие различные интересы обучающихся с ОВЗ и УО , в том числе этнокультурны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величение учебных часов, отводимых на изучение отдельных учебных предметов обязательной ча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ведение учебных курсов, обеспечивающих удовлетворение особых образовательных потребностей обучающихся с ОВЗ и УО  и необходимую коррекцию в психическом и(или) физическом развит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учебных курсов для факультативного изучения отдельных учебных предме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асть Учебного плана, формируемая участниками образовательных отношений, включает часы на внеурочную деятельность (10 часов в неделю), предназначенные для реализации направлений внеурочной деятельности (не более 5 часов в неделю), и часы на коррекционно-развивающую область (не менее 5 часов в неделю), указанные в приложении к Стандарт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4. Программа формирования универсальных учебных действий у обучающихся с ОВЗ и УО  при изучении НОО должна содержа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ценностных ориентиров содержания образования при получении НОО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ь универсальных учебных действий с содержанием учебных предме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и личностных, регулятивных, познавательных, коммуникативных универсальных учебных действ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преемственности программы формирования универсальных  учебных действий при переходе от дошкольного к начальному общему образова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 Программы отдельных учебных предметов, коррекционных курсов разрабатываются на основ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й к результатам освоения АООП НОО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формирования универсальных учебных действ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 должны содержать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, в которой конкретизируются общие цели при получении НОО с учетом специфики учебного предмета, коррекционного курса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характеристику учебного предмета, коррекционного курса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учебного предмета, коррекционного курса в учебном плане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ценностных ориентиров содержания учебного предмета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, метапредметные и предметные результаты освоения конкретного учебного предмета, коррекционного курса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, коррекционного курса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ое  планирование с определением основных видов учебной деятельности обучающихся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 образовательного процесса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6. Программа духовно-нравственного развития должна быть направлена на обеспечение духовно-нравственного развития обучающихся с ОВЗ и УО  в единстве урочной, внеурочной и внешкольной деятельности, в совместной педагогической работе организации, семьи и других институтов обще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снову программы духовно-нравственного развития должны быть положены ключевые воспитательные задачи, базовые национальные ценности российского обще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духовно-нравственного развития должна обеспечива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здание системы воспитательных мероприятий, позволяющих обучающемуся осваивать и на практике использовать полученные зн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региональную специфик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уховно-нравственного развития должна включ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ль, задачи, основные направления работы, перечень планируемых результатов воспитания, формы организации работы. 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7. Программа формирования экологической культуры, здорового и безопасного образа жизни должна обеспечи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уждение в обучающихся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го интереса и бережного отношения к прир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ок на использование здорового пит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оптимальных двигательных режимов для обучающихся с ОВЗ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здоровьесозидающих режимов дн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егативного отношения к факторам риска здоровью обучающих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у обучающихся с ОВЗ и УО  обращения к врачу по любым вопросам, связанным с особенностями роста и развития, состоянием здоровья, 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поведения в окружающей среде и простейших умений поведения в экстремальных (чрезвычайных) ситу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 умений противостояния вовлечению в табакокурение, употребление алкоголя, наркотических и сильнодействующих веще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8. Программа коррекционной работы должна обеспечи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иссии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обучающихся с ОВЗ и У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у комплексного психолого-медико-педагогического сопровождения обучающихся с ОВЗ и УО  в условиях образовательной деятельности, включающего психолого-медико-педагогическое обследование обучающихся с целью выявления их особых образовательных потребностей, мониторинг динамики развития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у коррекцион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9. Система оценки достижения планируемых результатов освоения АООП НОО должна учитывать особые образовательные потребности обучающихся с ОВЗ и УО, закреплять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оставления результатов, условия и границы применения системы оценки, предусматривая приоритетную оценку динамики индивидуальных достижений обучающихся с ОВЗ и У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учающийся с ОВЗ и УО  имеет право на прохождение текущей, промежуточной и итоговой аттестации в иных форма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0. Программа внеурочной деятельности АООП НОО   включает следующие направления: спортивно-оздоровительное, духовно-нравственное, социальное, общеинтеллектуальное, общекультурное в таких формах, как индивидуальные и групповые занятия, экскурсии, кружки, секции, соревнования, общественно полезные практики и друго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амостоятельно разрабатывает и утверждает программу внеурочной 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1. Система условий реализации АООП НОО в соответствиями с требованиями Стандарта (далее – система условий) разрабатывается на основе соответствующих требований Стандарта и обеспечивает достижение планируемых результатов освоения АООП НО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словий должна учитывать особенности организации, а также ее взаимодействие с парт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словий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меющихся условий: кадровых, финансовых, материально-технических (включая учебно-методическое и информационное обеспеч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системы услов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9. АООП НОО должна обеспечивать достижение обучающимися результатов освоения АООП НОО в соответствии с требованиями, установленными Стандарт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АООП НОО осуществляется организацией. При отсутствии возможности реализации внеурочной деятельности образовательная организация в рамках соответствующих государственных (муниципальных заданий), формируемых учредителем, использует возможности организаций дополнительного образования, организаций культуры и спор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АООП НОО должна учитывать тип образовательной организации, а также образовательные потребности и запросы обучающихся с ОВЗ и УО  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Организация временного режима обучения обучающихся с ОВЗ и УО  по АООП должна соответствовать их особым образовательным потребностям и учитывать их индивидуальные возмож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, продолжительность перемен между уроками и коррекционно-развивающими занятиями и внеурочной деятельностью определяется действующими санитарно-эпидемиологическими требованиями к условиям организации обучения обучающихся с ОВЗ и УО  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2.12. Определение варианта АООП НОО для обучающихся с ОВЗ и УО  осуществляется на основе рекомендаций ПМПК, сформулированных по результатам его комплексного психолого-медико-педагогического обследования, в случае наличия у обучающегося инвалидности – с учетом ИПРА и мнения родителей (законных представителе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разовательной организации, осуществляющей образовательную  деятельность  по адаптированным образовательным программам, допускается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обучение обучающихся с задержкой психического развития и обучающихся 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обучение по образовательным программам для обучающихся  с умственной отсталостью и обучающихся с расстройством аутистического спектра, интеллектуальное развитие которых сопоставимо с умственной отсталостью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 с расстройством аутистического спектра, с ДЦП и для других категорий детей  организуется специальное сопровождение тьютора по мере необходимости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Реализация адаптированных основных образовательных программ в части трудового обучения осуществляется исходя из региональных условий, условий школы и с учетом индивидуальных особенностей психофизического развития, здоровья, возможностей, а также интересов учащихся с ограниченными возможностями здоровья и их родителей (законных представителей). </w:t>
      </w:r>
    </w:p>
    <w:p>
      <w:pPr>
        <w:pStyle w:val="Style19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Неоднородность состава обучающихся с ОВЗ и максимальный диапазон различий в требуемом уровне и содержании образования обуславливает   в зависимости от степени выраженности дефекта или диагноза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адаптированных образовательных программ учителями – предметниками должны учитываться рекомендации ПМПК, желание родителей, наблюдение  узких специалистов (невролога, психиатра и т.д.), диагностические материалы по предмету, диагностические материалы психолога.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 Среда и рабочее место организуются в соответствии с особенностями развития данной категории обучающихся с ОВЗ  и дополнительно приспосабливаются  к конкретному ребенку.</w:t>
      </w:r>
    </w:p>
    <w:p>
      <w:pPr>
        <w:pStyle w:val="Style19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16.</w:t>
        <w:tab/>
        <w:t>В процессе освоения АООП НОО сохраняется возможность перехода обучающегося с одного варианта на другой. Перевод обучающегося с ОВЗ и УО  с одного варианта на другой осуществляется организацией на основании комплексной оценки результатов освоения АООП НООО, по рекомендации ПМПК и с учетом мнения родителей (законных представителей) в порядке, установленном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00" w:before="0" w:after="0"/>
        <w:rPr/>
      </w:pPr>
      <w:r>
        <w:rPr>
          <w:b/>
          <w:bCs/>
          <w:shd w:fill="FFFFFF" w:val="clear"/>
        </w:rPr>
        <w:t>Порядок разработки и утверждения АООП НОО</w:t>
      </w:r>
    </w:p>
    <w:p>
      <w:pPr>
        <w:pStyle w:val="Style17"/>
        <w:shd w:fill="FFFFFF" w:val="clear"/>
        <w:spacing w:lineRule="atLeast" w:line="300" w:before="0" w:after="0"/>
        <w:jc w:val="both"/>
        <w:rPr/>
      </w:pPr>
      <w:r>
        <w:rPr>
          <w:shd w:fill="FFFFFF" w:val="clear"/>
        </w:rPr>
        <w:t>3.1.Директор образовательной организации:</w:t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rPr/>
      </w:pPr>
      <w:r>
        <w:rPr>
          <w:shd w:fill="FFFFFF" w:val="clear"/>
        </w:rPr>
        <w:t>организует изучение запроса различных категорий потребителей предоставляемых образовательной организацией образовательных услуг, обеспечивает проведение контрольно-оценочных процедур, социологических и статистических исследований социокультурных особенностей микрорайона;</w:t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rPr/>
      </w:pPr>
      <w:r>
        <w:rPr>
          <w:shd w:fill="FFFFFF" w:val="clear"/>
        </w:rPr>
        <w:t>поручает рабочей группе разработку проекта АООП НОО организации;</w:t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rPr/>
      </w:pPr>
      <w:r>
        <w:rPr>
          <w:shd w:fill="FFFFFF" w:val="clear"/>
        </w:rPr>
        <w:t>самостоятельно устанавливает сроки подготовки проекта АООП НОО;</w:t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обеспечивает взаимосвязь с общественностью при подготовке проекта программы.</w:t>
      </w:r>
    </w:p>
    <w:p>
      <w:pPr>
        <w:pStyle w:val="Style17"/>
        <w:shd w:fill="FFFFFF" w:val="clear"/>
        <w:spacing w:lineRule="atLeast" w:line="300" w:before="0" w:after="0"/>
        <w:jc w:val="both"/>
        <w:rPr/>
      </w:pPr>
      <w:r>
        <w:rPr>
          <w:shd w:fill="FFFFFF" w:val="clear"/>
        </w:rPr>
        <w:t>3.2. Проект АООП НОО перед утверждением принимается на педагогическом совете (по итогам рассмотрения оформляется   протокол).</w:t>
      </w:r>
    </w:p>
    <w:p>
      <w:pPr>
        <w:pStyle w:val="Style17"/>
        <w:shd w:fill="FFFFFF" w:val="clear"/>
        <w:spacing w:lineRule="atLeast" w:line="300" w:before="0" w:after="0"/>
        <w:jc w:val="both"/>
        <w:rPr/>
      </w:pPr>
      <w:r>
        <w:rPr>
          <w:shd w:fill="FFFFFF" w:val="clear"/>
        </w:rPr>
        <w:t>3.3.  По итогам согласования и принятия образовательной   программы   издаётся приказ об утверждении АООП НОО.</w:t>
      </w:r>
    </w:p>
    <w:p>
      <w:pPr>
        <w:pStyle w:val="Style17"/>
        <w:shd w:fill="FFFFFF" w:val="clear"/>
        <w:spacing w:lineRule="atLeast" w:line="300" w:before="0" w:after="0"/>
        <w:jc w:val="both"/>
        <w:rPr/>
      </w:pPr>
      <w:r>
        <w:rPr>
          <w:shd w:fill="FFFFFF" w:val="clear"/>
        </w:rPr>
        <w:t>3.4. Общеобразовательная организация может в случае необходимости вносить изменения и дополнения в АООП НОО.</w:t>
      </w:r>
    </w:p>
    <w:p>
      <w:pPr>
        <w:pStyle w:val="Style17"/>
        <w:shd w:fill="FFFFFF" w:val="clear"/>
        <w:spacing w:lineRule="atLeast" w:line="300" w:before="0" w:after="0"/>
        <w:jc w:val="both"/>
        <w:rPr/>
      </w:pPr>
      <w:r>
        <w:rPr>
          <w:shd w:fill="FFFFFF" w:val="clear"/>
        </w:rPr>
        <w:t>3.5. Настоящее положение принимается педагогическим советом образовательной организации и утверждается приказом директо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44" w:right="851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3333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60" w:after="60"/>
      <w:outlineLvl w:val="2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33333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1BE230285D4F35481B52772CF659E88B88A3B3EDB6720BEAFFEB849ABB3A94937FE644CA82F34b7p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04:00Z</dcterms:created>
  <dc:creator>12345</dc:creator>
  <dc:description/>
  <dc:language>en-US</dc:language>
  <cp:lastModifiedBy>МИХАИЛ</cp:lastModifiedBy>
  <cp:lastPrinted>2017-03-11T13:06:00Z</cp:lastPrinted>
  <dcterms:modified xsi:type="dcterms:W3CDTF">2017-03-14T03:04:00Z</dcterms:modified>
  <cp:revision>2</cp:revision>
  <dc:subject/>
  <dc:title/>
</cp:coreProperties>
</file>